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: семіна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вчальна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виваюча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ховна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е та матеріально-технічне забезпечення: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структура семіна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готовчий етап (організація заняття, визначення мети основних завдань та мотивації навчальної діяльності):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ий етап – узагальнення і теоретичний аналіз навчального матеріалу за планом: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ключний етап – підведення підсумків заняття, оцінювання знань здобувачів осві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для самостійної підготовки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9:00Z</dcterms:created>
  <dc:creator>Методист</dc:creator>
  <dc:description/>
  <cp:keywords/>
  <dc:language>en-US</dc:language>
  <cp:lastModifiedBy>Admin</cp:lastModifiedBy>
  <dcterms:modified xsi:type="dcterms:W3CDTF">2024-06-21T08:35:00Z</dcterms:modified>
  <cp:revision>7</cp:revision>
  <dc:subject/>
  <dc:title>ПЛАН ЗАНЯТТЯ</dc:title>
</cp:coreProperties>
</file>