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исичанський державний гірничо-індустріальний коледж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6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3402"/>
      </w:tblGrid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ньо-кваліфікаційний рівен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дший спеціаліст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узь знан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 Екологія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і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пеціалізація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.01 Екологі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кладна екологія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естр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а дисциплі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1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Метеорологія і кліматологія»</w:t>
            </w:r>
          </w:p>
        </w:tc>
      </w:tr>
    </w:tbl>
    <w:p>
      <w:pPr>
        <w:pStyle w:val="Normal"/>
        <w:ind w:left="142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ЕКЗАМЕНАЦІЙНИЙ БІЛЕТ № 1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писати поняття,предмет і основні завдання метеорології та  кліматології. Зв'язок з іншими науками.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спираційний психрометр. Охарактеризувати призначення, принцип дії, устрій, спостереження, обробку даних, ухід. 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обити стрічку термографа.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о на засіданні циклової комісії екологічних дисциплін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токол № ___ від “ ___” ____________  2017 року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циклової комісії _____________ І.А.Зьома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ідпис)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кзаменатор                  _____________  Л.В.Кадаць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исичанський державний гірничо-індустріальний коледж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6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3402"/>
      </w:tblGrid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ньо-кваліфікаційний рівен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дший спеціаліст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узь знан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 Екологія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і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пеціалізація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.01 Екологі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кладна екологія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естр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а дисциплі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1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Метеорологія і кліматологія»</w:t>
            </w:r>
          </w:p>
        </w:tc>
      </w:tr>
    </w:tbl>
    <w:p>
      <w:pPr>
        <w:pStyle w:val="Normal"/>
        <w:ind w:left="142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ЕКЗАМЕНАЦІЙНИЙ БІЛЕТ № 2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38" w:leader="none"/>
        </w:tabs>
        <w:autoSpaceDE w:val="false"/>
        <w:spacing w:lineRule="exact" w:line="331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ати стислу історію розвитк</w:t>
      </w:r>
      <w:r>
        <w:rPr>
          <w:rFonts w:cs="Times New Roman" w:ascii="Times New Roman" w:hAnsi="Times New Roman"/>
          <w:sz w:val="24"/>
          <w:szCs w:val="24"/>
        </w:rPr>
        <w:t>у метеорології та  кліматології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ційний чашечний барометр</w:t>
      </w:r>
      <w:r>
        <w:rPr>
          <w:rFonts w:cs="Times New Roman" w:ascii="Times New Roman" w:hAnsi="Times New Roman"/>
          <w:sz w:val="24"/>
          <w:szCs w:val="24"/>
          <w:lang w:val="uk-UA"/>
        </w:rPr>
        <w:t>. Охарактеризувати призначення, принцип дії, устрій, спостереження, обробку даних, ухід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обити стрічку гігрографа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о на засіданні циклової комісії екологічних дисциплін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токол № ___ від “ ___” ____________  2017 року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циклової комісії _____________ І.А.Зьома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ідпис)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Екзаменатор                  _____________  Л.В.Кадацька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исичанський державний гірничо-індустріальний коледж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6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3402"/>
      </w:tblGrid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ньо-кваліфікаційний рівен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дший спеціаліст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узь знан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 Екологія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і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пеціалізація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.01 Екологі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кладна екологія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естр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а дисциплі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1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Метеорологія і кліматологія»</w:t>
            </w:r>
          </w:p>
        </w:tc>
      </w:tr>
    </w:tbl>
    <w:p>
      <w:pPr>
        <w:pStyle w:val="Normal"/>
        <w:ind w:left="142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ЕКЗАМЕНАЦІЙНИЙ БІЛЕТ № 3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5" w:leader="none"/>
        </w:tabs>
        <w:spacing w:lineRule="exact" w:line="33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ати характеристику основним метеорологічним поняттям «метеорологічна величина», «атмосферне явище», «погода», «клімат», «метеорологічна інформація».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ційний флюгер Вільд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характеризувати призначення, принцип дії, устрій, спостереження, обробку даних, ухід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обити дані спостережень за температурою повітря у книжці КМ-1.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о на засіданні циклової комісії екологічних дисциплін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токол № ___ від “ ___” ____________  2017 року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циклової комісії _____________ І.А.Зьома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ідпис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исичанський державний гірничо-індустріальний коледж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6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3402"/>
      </w:tblGrid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ньо-кваліфікаційний рівен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дший спеціаліст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узь знан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 Екологія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і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пеціалізація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.01 Екологі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кладна екологія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естр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а дисциплі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1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Метеорологія і кліматологія»</w:t>
            </w:r>
          </w:p>
        </w:tc>
      </w:tr>
    </w:tbl>
    <w:p>
      <w:pPr>
        <w:pStyle w:val="Normal"/>
        <w:ind w:left="142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ЕКЗАМЕНАЦІЙНИЙ БІЛЕТ № 4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характеризувати д</w:t>
      </w:r>
      <w:r>
        <w:rPr>
          <w:rFonts w:cs="Times New Roman" w:ascii="Times New Roman" w:hAnsi="Times New Roman"/>
          <w:sz w:val="24"/>
          <w:szCs w:val="24"/>
        </w:rPr>
        <w:t>ержавн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систем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спостереження за погодою і станом довкілля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рометричний термометр. Палочний термометр</w:t>
      </w:r>
      <w:r>
        <w:rPr>
          <w:rFonts w:cs="Times New Roman" w:ascii="Times New Roman" w:hAnsi="Times New Roman"/>
          <w:sz w:val="24"/>
          <w:szCs w:val="24"/>
          <w:lang w:val="uk-UA"/>
        </w:rPr>
        <w:t>. Охарактеризувати призначення, принцип дії, устрій, спостереження, обробку даних, ухід.</w:t>
      </w:r>
    </w:p>
    <w:p>
      <w:pPr>
        <w:pStyle w:val="Normal"/>
        <w:numPr>
          <w:ilvl w:val="0"/>
          <w:numId w:val="15"/>
        </w:numPr>
        <w:ind w:left="720" w:right="-284" w:hanging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яснити що таке «абсолютна вологість повітря»,  «дефіцит вологості».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о на засіданні циклової комісії екологічних дисциплін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токол № ___ від “ ___” ____________  2017 року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циклової комісії _____________ І.А.Зьома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ідпис)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Екзаменатор                  _____________  Л.В.Кадацька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Cs/>
          <w:sz w:val="20"/>
          <w:szCs w:val="24"/>
          <w:lang w:val="uk-UA"/>
        </w:rPr>
      </w:pPr>
      <w:r>
        <w:rPr>
          <w:rFonts w:cs="Times New Roman" w:ascii="Times New Roman" w:hAnsi="Times New Roman"/>
          <w:bCs/>
          <w:sz w:val="20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исичанський державний гірничо-індустріальний коледж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6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3402"/>
      </w:tblGrid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ньо-кваліфікаційний рівен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дший спеціаліст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узь знан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 Екологія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і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пеціалізація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.01 Екологі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кладна екологія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естр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а дисциплі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1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Метеорологія і кліматологія»</w:t>
            </w:r>
          </w:p>
        </w:tc>
      </w:tr>
    </w:tbl>
    <w:p>
      <w:pPr>
        <w:pStyle w:val="Normal"/>
        <w:ind w:left="142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ЕКЗАМЕНАЦІЙНИЙ БІЛЕТ № 5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35" w:leader="none"/>
        </w:tabs>
        <w:autoSpaceDE w:val="false"/>
        <w:spacing w:lineRule="exact" w:line="331"/>
        <w:ind w:left="720" w:right="1037" w:hanging="360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uk-UA"/>
        </w:rPr>
        <w:t>писати о</w:t>
      </w:r>
      <w:r>
        <w:rPr>
          <w:rFonts w:cs="Times New Roman" w:ascii="Times New Roman" w:hAnsi="Times New Roman"/>
          <w:sz w:val="24"/>
          <w:szCs w:val="24"/>
        </w:rPr>
        <w:t>рганізаці</w:t>
      </w:r>
      <w:r>
        <w:rPr>
          <w:rFonts w:cs="Times New Roman" w:ascii="Times New Roman" w:hAnsi="Times New Roman"/>
          <w:sz w:val="24"/>
          <w:szCs w:val="24"/>
          <w:lang w:val="uk-UA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 спостережень за погодою на метеорологічних станціях. </w:t>
      </w:r>
      <w:r>
        <w:rPr>
          <w:rFonts w:cs="Times New Roman" w:ascii="Times New Roman" w:hAnsi="Times New Roman"/>
          <w:sz w:val="24"/>
          <w:szCs w:val="24"/>
          <w:lang w:val="uk-UA"/>
        </w:rPr>
        <w:t>Метеорологічний майданчик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писати визначення кількості та виду хмар, висоти нижньої межі хмар візуальними методами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яснити порядок спостережень за температурою повітря у психрометричній будці.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о на засіданні циклової комісії екологічних дисциплін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токол № ___ від “ ___” ____________  2017 року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циклової комісії _____________ І.А.Зьома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ідпис)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кзаменатор                  _____________  Л.В.Кадаць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исичанський державний гірничо-індустріальний коледж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6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3402"/>
      </w:tblGrid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ньо-кваліфікаційний рівен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дший спеціаліст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узь знан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 Екологія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і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пеціалізація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.01 Екологі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кладна екологія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естр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а дисциплі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1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Метеорологія і кліматологія»</w:t>
            </w:r>
          </w:p>
        </w:tc>
      </w:tr>
    </w:tbl>
    <w:p>
      <w:pPr>
        <w:pStyle w:val="Normal"/>
        <w:ind w:left="142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ЕКЗАМЕНАЦІЙНИЙ БІЛЕТ № 6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35" w:leader="none"/>
        </w:tabs>
        <w:autoSpaceDE w:val="false"/>
        <w:spacing w:lineRule="exact" w:line="331"/>
        <w:ind w:left="720" w:right="1037" w:hanging="360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ати характеристику м</w:t>
      </w:r>
      <w:r>
        <w:rPr>
          <w:rFonts w:cs="Times New Roman" w:ascii="Times New Roman" w:hAnsi="Times New Roman"/>
          <w:sz w:val="24"/>
          <w:szCs w:val="24"/>
        </w:rPr>
        <w:t>етеорологічн</w:t>
      </w:r>
      <w:r>
        <w:rPr>
          <w:rFonts w:cs="Times New Roman" w:ascii="Times New Roman" w:hAnsi="Times New Roman"/>
          <w:sz w:val="24"/>
          <w:szCs w:val="24"/>
          <w:lang w:val="uk-UA"/>
        </w:rPr>
        <w:t>им</w:t>
      </w:r>
      <w:r>
        <w:rPr>
          <w:rFonts w:cs="Times New Roman" w:ascii="Times New Roman" w:hAnsi="Times New Roman"/>
          <w:sz w:val="24"/>
          <w:szCs w:val="24"/>
        </w:rPr>
        <w:t xml:space="preserve"> прилад</w:t>
      </w:r>
      <w:r>
        <w:rPr>
          <w:rFonts w:cs="Times New Roman" w:ascii="Times New Roman" w:hAnsi="Times New Roman"/>
          <w:sz w:val="24"/>
          <w:szCs w:val="24"/>
          <w:lang w:val="uk-UA"/>
        </w:rPr>
        <w:t>ам, о</w:t>
      </w:r>
      <w:r>
        <w:rPr>
          <w:rFonts w:cs="Times New Roman" w:ascii="Times New Roman" w:hAnsi="Times New Roman"/>
          <w:sz w:val="24"/>
          <w:szCs w:val="24"/>
        </w:rPr>
        <w:t>снов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им </w:t>
      </w:r>
      <w:r>
        <w:rPr>
          <w:rFonts w:cs="Times New Roman" w:ascii="Times New Roman" w:hAnsi="Times New Roman"/>
          <w:sz w:val="24"/>
          <w:szCs w:val="24"/>
        </w:rPr>
        <w:t>вимог</w:t>
      </w:r>
      <w:r>
        <w:rPr>
          <w:rFonts w:cs="Times New Roman" w:ascii="Times New Roman" w:hAnsi="Times New Roman"/>
          <w:sz w:val="24"/>
          <w:szCs w:val="24"/>
          <w:lang w:val="uk-UA"/>
        </w:rPr>
        <w:t>ам</w:t>
      </w:r>
      <w:r>
        <w:rPr>
          <w:rFonts w:cs="Times New Roman" w:ascii="Times New Roman" w:hAnsi="Times New Roman"/>
          <w:sz w:val="24"/>
          <w:szCs w:val="24"/>
        </w:rPr>
        <w:t xml:space="preserve"> до них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писати т</w:t>
      </w:r>
      <w:r>
        <w:rPr>
          <w:rFonts w:cs="Times New Roman" w:ascii="Times New Roman" w:hAnsi="Times New Roman"/>
          <w:sz w:val="24"/>
          <w:szCs w:val="24"/>
        </w:rPr>
        <w:t>ипи кліматів</w:t>
      </w:r>
      <w:r>
        <w:rPr>
          <w:rFonts w:cs="Times New Roman" w:ascii="Times New Roman" w:hAnsi="Times New Roman"/>
          <w:sz w:val="24"/>
          <w:szCs w:val="24"/>
          <w:lang w:val="uk-UA"/>
        </w:rPr>
        <w:t>, з</w:t>
      </w:r>
      <w:r>
        <w:rPr>
          <w:rFonts w:cs="Times New Roman" w:ascii="Times New Roman" w:hAnsi="Times New Roman"/>
          <w:sz w:val="24"/>
          <w:szCs w:val="24"/>
        </w:rPr>
        <w:t>агальн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циркуляці</w:t>
      </w:r>
      <w:r>
        <w:rPr>
          <w:rFonts w:cs="Times New Roman" w:ascii="Times New Roman" w:hAnsi="Times New Roman"/>
          <w:sz w:val="24"/>
          <w:szCs w:val="24"/>
          <w:lang w:val="uk-UA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 атмосфер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значити баричну тенденцію за даними у книжці КМ-1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о на засіданні циклової комісії екологічних дисциплін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токол № ___ від </w:t>
      </w:r>
      <w:r>
        <w:rPr>
          <w:rFonts w:cs="Times New Roman" w:ascii="Times New Roman" w:hAnsi="Times New Roman"/>
          <w:sz w:val="24"/>
          <w:szCs w:val="24"/>
        </w:rPr>
        <w:t xml:space="preserve">“ ___” </w:t>
      </w:r>
      <w:r>
        <w:rPr>
          <w:rFonts w:cs="Times New Roman" w:ascii="Times New Roman" w:hAnsi="Times New Roman"/>
          <w:sz w:val="24"/>
          <w:szCs w:val="24"/>
          <w:lang w:val="uk-UA"/>
        </w:rPr>
        <w:t>__</w:t>
      </w:r>
      <w:r>
        <w:rPr>
          <w:rFonts w:cs="Times New Roman" w:ascii="Times New Roman" w:hAnsi="Times New Roman"/>
          <w:sz w:val="24"/>
          <w:szCs w:val="24"/>
        </w:rPr>
        <w:t>__________  201</w:t>
      </w:r>
      <w:r>
        <w:rPr>
          <w:rFonts w:cs="Times New Roman" w:ascii="Times New Roman" w:hAnsi="Times New Roman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року</w:t>
      </w:r>
    </w:p>
    <w:p>
      <w:pPr>
        <w:pStyle w:val="Normal"/>
        <w:ind w:left="708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циклової комісії _____________ І.А.Зьома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ідпис)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Екзаменатор                  _____________  Л.В.Кадацька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исичанський державний гірничо-індустріальний коледж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6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3402"/>
      </w:tblGrid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ньо-кваліфікаційний рівен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дший спеціаліст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узь знан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 Екологія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і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пеціалізація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.01 Екологі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кладна екологія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естр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а дисциплі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1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Метеорологія і кліматологія»</w:t>
            </w:r>
          </w:p>
        </w:tc>
      </w:tr>
    </w:tbl>
    <w:p>
      <w:pPr>
        <w:pStyle w:val="Normal"/>
        <w:ind w:left="142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ЕКЗАМЕНАЦІЙНИЙ БІЛЕТ № 7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28" w:leader="none"/>
        </w:tabs>
        <w:autoSpaceDE w:val="false"/>
        <w:spacing w:lineRule="exact" w:line="331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удова атмосфери: тропосфера і стратосфера, мезосфера, термосфера і екзосфера.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сяний гігрометр</w:t>
      </w:r>
      <w:r>
        <w:rPr>
          <w:rFonts w:cs="Times New Roman" w:ascii="Times New Roman" w:hAnsi="Times New Roman"/>
          <w:sz w:val="24"/>
          <w:szCs w:val="24"/>
          <w:lang w:val="uk-UA"/>
        </w:rPr>
        <w:t>. Охарактеризувати призначення, принцип дії, устрій, спостереження, обробку даних, ухід.</w:t>
      </w:r>
    </w:p>
    <w:p>
      <w:pPr>
        <w:pStyle w:val="Normal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вести т</w:t>
      </w:r>
      <w:r>
        <w:rPr>
          <w:rFonts w:cs="Times New Roman" w:ascii="Times New Roman" w:hAnsi="Times New Roman"/>
          <w:sz w:val="24"/>
          <w:szCs w:val="24"/>
        </w:rPr>
        <w:t>иповий порядок метеорологічних спостережень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о на засіданні циклової комісії екологічних дисциплін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токол № ___ від “ ___” ____________  2017 року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циклової комісії _____________ І.А.Зьома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ідпис)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кзаменатор                  _____________  Л.В.Кадаць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исичанський державний гірничо-індустріальний коледж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6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3402"/>
      </w:tblGrid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ньо-кваліфікаційний рівен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дший спеціаліст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узь знан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 Екологія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і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пеціалізація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.01 Екологі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кладна екологія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естр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а дисциплі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1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Метеорологія і кліматологія»</w:t>
            </w:r>
          </w:p>
        </w:tc>
      </w:tr>
    </w:tbl>
    <w:p>
      <w:pPr>
        <w:pStyle w:val="Normal"/>
        <w:ind w:left="142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ЕКЗАМЕНАЦІЙНИЙ БІЛЕТ № 8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28" w:leader="none"/>
        </w:tabs>
        <w:autoSpaceDE w:val="false"/>
        <w:spacing w:lineRule="exact" w:line="331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грунтувати процес конденсації водяної пари на земній поверхні та наземних предметах.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Мінімальний термомет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характеризувати призначення, принцип дії, устрій, спостереження, обробку даних, ухід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обити дані спостережень за вологістю повітря у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нижці КМ-1.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о на засіданні циклової комісії екологічних дисциплін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токол № ___ від “ ___” ____________  2017 року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циклової комісії _____________ І.А.Зьома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ідпис)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Екзаменатор                  _____________  Л.В.Кадацька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Cs/>
          <w:color w:val="000000"/>
          <w:sz w:val="20"/>
          <w:szCs w:val="24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0"/>
          <w:szCs w:val="24"/>
          <w:lang w:val="uk-UA" w:eastAsia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Cs/>
          <w:color w:val="000000"/>
          <w:sz w:val="20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0"/>
          <w:lang w:val="uk-UA" w:eastAsia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Cs/>
          <w:color w:val="000000"/>
          <w:sz w:val="20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0"/>
          <w:lang w:val="uk-UA" w:eastAsia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Cs/>
          <w:color w:val="000000"/>
          <w:sz w:val="20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0"/>
          <w:lang w:val="uk-UA" w:eastAsia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Cs/>
          <w:color w:val="000000"/>
          <w:sz w:val="20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0"/>
          <w:lang w:val="uk-UA" w:eastAsia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Cs/>
          <w:color w:val="000000"/>
          <w:sz w:val="20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0"/>
          <w:lang w:val="uk-UA" w:eastAsia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Cs/>
          <w:color w:val="000000"/>
          <w:sz w:val="20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0"/>
          <w:lang w:val="uk-UA" w:eastAsia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Cs/>
          <w:color w:val="000000"/>
          <w:sz w:val="20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0"/>
          <w:lang w:val="uk-UA" w:eastAsia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Cs/>
          <w:color w:val="000000"/>
          <w:sz w:val="20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0"/>
          <w:lang w:val="uk-UA" w:eastAsia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Cs/>
          <w:color w:val="000000"/>
          <w:sz w:val="20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0"/>
          <w:lang w:val="uk-UA" w:eastAsia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Cs/>
          <w:color w:val="000000"/>
          <w:sz w:val="20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0"/>
          <w:lang w:val="uk-UA" w:eastAsia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исичанський державний гірничо-індустріальний коледж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6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3402"/>
      </w:tblGrid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ньо-кваліфікаційний рівен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дший спеціаліст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узь знан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 Екологія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і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пеціалізація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.01 Екологі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кладна екологія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естр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а дисциплі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1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Метеорологія і кліматологія»</w:t>
            </w:r>
          </w:p>
        </w:tc>
      </w:tr>
    </w:tbl>
    <w:p>
      <w:pPr>
        <w:pStyle w:val="Normal"/>
        <w:ind w:left="142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ЕКЗАМЕНАЦІЙНИЙ БІЛЕТ № 9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64" w:leader="none"/>
        </w:tabs>
        <w:spacing w:lineRule="exact" w:line="331" w:before="4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писати е</w:t>
      </w:r>
      <w:r>
        <w:rPr>
          <w:rFonts w:cs="Times New Roman" w:ascii="Times New Roman" w:hAnsi="Times New Roman"/>
          <w:sz w:val="24"/>
          <w:szCs w:val="24"/>
        </w:rPr>
        <w:t>волюці</w:t>
      </w:r>
      <w:r>
        <w:rPr>
          <w:rFonts w:cs="Times New Roman" w:ascii="Times New Roman" w:hAnsi="Times New Roman"/>
          <w:sz w:val="24"/>
          <w:szCs w:val="24"/>
          <w:lang w:val="uk-UA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 земної атмосфери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Барометр-анероїд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характеризувати призначення, принцип дії, устрій, спостереження, обробку даних, ухід.</w:t>
      </w:r>
    </w:p>
    <w:p>
      <w:pPr>
        <w:pStyle w:val="Normal"/>
        <w:numPr>
          <w:ilvl w:val="0"/>
          <w:numId w:val="6"/>
        </w:numPr>
        <w:ind w:left="720" w:right="-284" w:hanging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яснити що таке «парціальний тиск водяної пари»,  «точка роси».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о на засіданні циклової комісії екологічних дисциплін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токол № ___ від “ ___” ____________  2017 року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циклової комісії _____________ І.А.Зьома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ідпис)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кзаменатор                  _____________  Л.В.Кадаць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исичанський державний гірничо-індустріальний коледж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6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3402"/>
      </w:tblGrid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ньо-кваліфікаційний рівен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дший спеціаліст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узь знан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 Екологія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і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пеціалізація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.01 Екологі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кладна екологія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естр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а дисциплі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1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Метеорологія і кліматологія»</w:t>
            </w:r>
          </w:p>
        </w:tc>
      </w:tr>
    </w:tbl>
    <w:p>
      <w:pPr>
        <w:pStyle w:val="Normal"/>
        <w:ind w:left="142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ЕКЗАМЕНАЦІЙНИЙ БІЛЕТ № 10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numPr>
          <w:ilvl w:val="0"/>
          <w:numId w:val="16"/>
        </w:numPr>
        <w:shd w:fill="FFFFFF" w:val="clear"/>
        <w:spacing w:lineRule="exact" w:line="331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дати характеристику  с</w:t>
      </w:r>
      <w:r>
        <w:rPr>
          <w:rFonts w:cs="Times New Roman" w:ascii="Times New Roman" w:hAnsi="Times New Roman"/>
          <w:sz w:val="24"/>
          <w:szCs w:val="24"/>
        </w:rPr>
        <w:t>клад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>, висот</w:t>
      </w:r>
      <w:r>
        <w:rPr>
          <w:rFonts w:cs="Times New Roman" w:ascii="Times New Roman" w:hAnsi="Times New Roman"/>
          <w:sz w:val="24"/>
          <w:szCs w:val="24"/>
          <w:lang w:val="uk-UA"/>
        </w:rPr>
        <w:t>і та</w:t>
      </w:r>
      <w:r>
        <w:rPr>
          <w:rFonts w:cs="Times New Roman" w:ascii="Times New Roman" w:hAnsi="Times New Roman"/>
          <w:sz w:val="24"/>
          <w:szCs w:val="24"/>
        </w:rPr>
        <w:t xml:space="preserve"> мас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атмосфери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ограф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характеризувати призначення, принцип дії, устрій, спостереження, обробку даних, ухід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обити стрічку термографа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о на засіданні циклової комісії екологічних дисциплін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токол № ___ від “ ___” ____________  2017 року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циклової комісії _____________ І.А.Зьома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ідпис)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Екзаменатор                  _____________  Л.В.Кадацька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исичанський державний гірничо-індустріальний коледж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6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3402"/>
      </w:tblGrid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ньо-кваліфікаційний рівен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дший спеціаліст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узь знан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 Екологія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і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пеціалізація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.01 Екологі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кладна екологія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естр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а дисциплі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1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Метеорологія і кліматологія»</w:t>
            </w:r>
          </w:p>
        </w:tc>
      </w:tr>
    </w:tbl>
    <w:p>
      <w:pPr>
        <w:pStyle w:val="Normal"/>
        <w:ind w:left="142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ЕКЗАМЕНАЦІЙНИЙ БІЛЕТ № 11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дати характеристику т</w:t>
      </w:r>
      <w:r>
        <w:rPr>
          <w:rFonts w:cs="Times New Roman" w:ascii="Times New Roman" w:hAnsi="Times New Roman"/>
          <w:sz w:val="24"/>
          <w:szCs w:val="24"/>
        </w:rPr>
        <w:t>верд</w:t>
      </w:r>
      <w:r>
        <w:rPr>
          <w:rFonts w:cs="Times New Roman" w:ascii="Times New Roman" w:hAnsi="Times New Roman"/>
          <w:sz w:val="24"/>
          <w:szCs w:val="24"/>
          <w:lang w:val="uk-UA"/>
        </w:rPr>
        <w:t>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</w:t>
      </w:r>
      <w:r>
        <w:rPr>
          <w:rFonts w:cs="Times New Roman" w:ascii="Times New Roman" w:hAnsi="Times New Roman"/>
          <w:sz w:val="24"/>
          <w:szCs w:val="24"/>
        </w:rPr>
        <w:t xml:space="preserve"> рідинн</w:t>
      </w:r>
      <w:r>
        <w:rPr>
          <w:rFonts w:cs="Times New Roman" w:ascii="Times New Roman" w:hAnsi="Times New Roman"/>
          <w:sz w:val="24"/>
          <w:szCs w:val="24"/>
          <w:lang w:val="uk-UA"/>
        </w:rPr>
        <w:t>им</w:t>
      </w:r>
      <w:r>
        <w:rPr>
          <w:rFonts w:cs="Times New Roman" w:ascii="Times New Roman" w:hAnsi="Times New Roman"/>
          <w:sz w:val="24"/>
          <w:szCs w:val="24"/>
        </w:rPr>
        <w:t xml:space="preserve"> домішк</w:t>
      </w:r>
      <w:r>
        <w:rPr>
          <w:rFonts w:cs="Times New Roman" w:ascii="Times New Roman" w:hAnsi="Times New Roman"/>
          <w:sz w:val="24"/>
          <w:szCs w:val="24"/>
          <w:lang w:val="uk-UA"/>
        </w:rPr>
        <w:t>ам</w:t>
      </w:r>
      <w:r>
        <w:rPr>
          <w:rFonts w:cs="Times New Roman" w:ascii="Times New Roman" w:hAnsi="Times New Roman"/>
          <w:sz w:val="24"/>
          <w:szCs w:val="24"/>
        </w:rPr>
        <w:t xml:space="preserve"> в атмосфері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Анемометр ручний чашечний МС-1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характеризувати призначення, принцип дії, устрій, спостереження, обробку даних, ухід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обити стрічку гігрографа.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о на засіданні циклової комісії екологічних дисциплін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токол № ___ від “ ___” ____________  2017 року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циклової комісії _____________ І.А.Зьома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ідпис)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кзаменатор                  _____________  Л.В.Кадаць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исичанський державний гірничо-індустріальний коледж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6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3402"/>
      </w:tblGrid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ньо-кваліфікаційний рівен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дший спеціаліст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узь знан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 Екологія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і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пеціалізація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.01 Екологі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кладна екологія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естр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а дисциплі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1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Метеорологія і кліматологія»</w:t>
            </w:r>
          </w:p>
        </w:tc>
      </w:tr>
    </w:tbl>
    <w:p>
      <w:pPr>
        <w:pStyle w:val="Normal"/>
        <w:ind w:left="142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ЕКЗАМЕНАЦІЙНИЙ БІЛЕТ № 12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3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дати аналіз г</w:t>
      </w:r>
      <w:r>
        <w:rPr>
          <w:rFonts w:cs="Times New Roman" w:ascii="Times New Roman" w:hAnsi="Times New Roman"/>
          <w:sz w:val="24"/>
          <w:szCs w:val="24"/>
        </w:rPr>
        <w:t>оризонталь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му </w:t>
      </w:r>
      <w:r>
        <w:rPr>
          <w:rFonts w:cs="Times New Roman" w:ascii="Times New Roman" w:hAnsi="Times New Roman"/>
          <w:sz w:val="24"/>
          <w:szCs w:val="24"/>
        </w:rPr>
        <w:t xml:space="preserve"> обмін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повітря</w:t>
      </w:r>
      <w:r>
        <w:rPr>
          <w:rFonts w:cs="Times New Roman" w:ascii="Times New Roman" w:hAnsi="Times New Roman"/>
          <w:sz w:val="24"/>
          <w:szCs w:val="24"/>
          <w:lang w:val="uk-UA"/>
        </w:rPr>
        <w:t>, п</w:t>
      </w:r>
      <w:r>
        <w:rPr>
          <w:rFonts w:cs="Times New Roman" w:ascii="Times New Roman" w:hAnsi="Times New Roman"/>
          <w:sz w:val="24"/>
          <w:szCs w:val="24"/>
        </w:rPr>
        <w:t>овітрян</w:t>
      </w:r>
      <w:r>
        <w:rPr>
          <w:rFonts w:cs="Times New Roman" w:ascii="Times New Roman" w:hAnsi="Times New Roman"/>
          <w:sz w:val="24"/>
          <w:szCs w:val="24"/>
          <w:lang w:val="uk-UA"/>
        </w:rPr>
        <w:t>им</w:t>
      </w:r>
      <w:r>
        <w:rPr>
          <w:rFonts w:cs="Times New Roman" w:ascii="Times New Roman" w:hAnsi="Times New Roman"/>
          <w:sz w:val="24"/>
          <w:szCs w:val="24"/>
        </w:rPr>
        <w:t xml:space="preserve"> мас</w:t>
      </w:r>
      <w:r>
        <w:rPr>
          <w:rFonts w:cs="Times New Roman" w:ascii="Times New Roman" w:hAnsi="Times New Roman"/>
          <w:sz w:val="24"/>
          <w:szCs w:val="24"/>
          <w:lang w:val="uk-UA"/>
        </w:rPr>
        <w:t>ам</w:t>
      </w:r>
      <w:r>
        <w:rPr>
          <w:rFonts w:cs="Times New Roman" w:ascii="Times New Roman" w:hAnsi="Times New Roman"/>
          <w:sz w:val="24"/>
          <w:szCs w:val="24"/>
        </w:rPr>
        <w:t xml:space="preserve"> і фронт</w:t>
      </w:r>
      <w:r>
        <w:rPr>
          <w:rFonts w:cs="Times New Roman" w:ascii="Times New Roman" w:hAnsi="Times New Roman"/>
          <w:sz w:val="24"/>
          <w:szCs w:val="24"/>
          <w:lang w:val="uk-UA"/>
        </w:rPr>
        <w:t>а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ий термомет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характеризувати призначення, принцип дії, устрій, спостереження, обробку даних, ухід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обити дані спостережень за температурою повітря у книжці КМ-1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о на засіданні циклової комісії екологічних дисциплін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токол № ___ від </w:t>
      </w:r>
      <w:r>
        <w:rPr>
          <w:rFonts w:cs="Times New Roman" w:ascii="Times New Roman" w:hAnsi="Times New Roman"/>
          <w:sz w:val="24"/>
          <w:szCs w:val="24"/>
        </w:rPr>
        <w:t xml:space="preserve">“ ___” </w:t>
      </w:r>
      <w:r>
        <w:rPr>
          <w:rFonts w:cs="Times New Roman" w:ascii="Times New Roman" w:hAnsi="Times New Roman"/>
          <w:sz w:val="24"/>
          <w:szCs w:val="24"/>
          <w:lang w:val="uk-UA"/>
        </w:rPr>
        <w:t>__</w:t>
      </w:r>
      <w:r>
        <w:rPr>
          <w:rFonts w:cs="Times New Roman" w:ascii="Times New Roman" w:hAnsi="Times New Roman"/>
          <w:sz w:val="24"/>
          <w:szCs w:val="24"/>
        </w:rPr>
        <w:t>__________  201</w:t>
      </w:r>
      <w:r>
        <w:rPr>
          <w:rFonts w:cs="Times New Roman" w:ascii="Times New Roman" w:hAnsi="Times New Roman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року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циклової комісії _____________ І.А.Зьома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ідпис)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Екзаменатор                  _____________  Л.В.Кадацька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исичанський державний гірничо-індустріальний коледж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6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3402"/>
      </w:tblGrid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ньо-кваліфікаційний рівен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дший спеціаліст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узь знан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 Екологія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і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пеціалізація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.01 Екологі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кладна екологія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естр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а дисциплі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1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Метеорологія і кліматологія»</w:t>
            </w:r>
          </w:p>
        </w:tc>
      </w:tr>
    </w:tbl>
    <w:p>
      <w:pPr>
        <w:pStyle w:val="Normal"/>
        <w:ind w:left="142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ЕКЗАМЕНАЦІЙНИЙ БІЛЕТ № 13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писати  планету </w:t>
      </w:r>
      <w:r>
        <w:rPr>
          <w:rFonts w:cs="Times New Roman" w:ascii="Times New Roman" w:hAnsi="Times New Roman"/>
          <w:sz w:val="24"/>
          <w:szCs w:val="24"/>
        </w:rPr>
        <w:t xml:space="preserve">Сонце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як </w:t>
      </w:r>
      <w:r>
        <w:rPr>
          <w:rFonts w:cs="Times New Roman" w:ascii="Times New Roman" w:hAnsi="Times New Roman"/>
          <w:sz w:val="24"/>
          <w:szCs w:val="24"/>
        </w:rPr>
        <w:t>джерело тепла і світла на Землі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Гігрограф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характеризувати призначення, принцип дії, устрій, спостереження, обробку даних, ухід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значити баричну тенденцію за даними у книжці КМ-1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о на засіданні циклової комісії екологічних дисциплін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токол № ___ від “ ___” ____________  2017 року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циклової комісії _____________ І.А.Зьома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ідпис)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кзаменатор                  _____________  Л.В.Кадаць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исичанський державний гірничо-індустріальний коледж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6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3402"/>
      </w:tblGrid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ньо-кваліфікаційний рівен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дший спеціаліст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узь знан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 Екологія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і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пеціалізація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.01 Екологі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кладна екологія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естр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а дисциплі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1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Метеорологія і кліматологія»</w:t>
            </w:r>
          </w:p>
        </w:tc>
      </w:tr>
    </w:tbl>
    <w:p>
      <w:pPr>
        <w:pStyle w:val="Normal"/>
        <w:ind w:left="142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ЕКЗАМЕНАЦІЙНИЙ БІЛЕТ № 14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numPr>
          <w:ilvl w:val="0"/>
          <w:numId w:val="24"/>
        </w:numPr>
        <w:shd w:fill="FFFFFF" w:val="clear"/>
        <w:spacing w:lineRule="exact" w:line="33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дати характеристику п</w:t>
      </w:r>
      <w:r>
        <w:rPr>
          <w:rFonts w:cs="Times New Roman" w:ascii="Times New Roman" w:hAnsi="Times New Roman"/>
          <w:sz w:val="24"/>
          <w:szCs w:val="24"/>
        </w:rPr>
        <w:t>оток</w:t>
      </w:r>
      <w:r>
        <w:rPr>
          <w:rFonts w:cs="Times New Roman" w:ascii="Times New Roman" w:hAnsi="Times New Roman"/>
          <w:sz w:val="24"/>
          <w:szCs w:val="24"/>
          <w:lang w:val="uk-UA"/>
        </w:rPr>
        <w:t>ам</w:t>
      </w:r>
      <w:r>
        <w:rPr>
          <w:rFonts w:cs="Times New Roman" w:ascii="Times New Roman" w:hAnsi="Times New Roman"/>
          <w:sz w:val="24"/>
          <w:szCs w:val="24"/>
        </w:rPr>
        <w:t xml:space="preserve"> променистої енергії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яснити с</w:t>
      </w:r>
      <w:r>
        <w:rPr>
          <w:rFonts w:cs="Times New Roman" w:ascii="Times New Roman" w:hAnsi="Times New Roman"/>
          <w:sz w:val="24"/>
          <w:szCs w:val="24"/>
        </w:rPr>
        <w:t>хем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теплового балансу земля-атмосфера.</w:t>
      </w:r>
    </w:p>
    <w:p>
      <w:pPr>
        <w:pStyle w:val="Normal"/>
        <w:numPr>
          <w:ilvl w:val="0"/>
          <w:numId w:val="24"/>
        </w:numPr>
        <w:shd w:fill="FFFFFF" w:val="clear"/>
        <w:spacing w:lineRule="exact" w: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рометрична будка. </w:t>
      </w:r>
      <w:r>
        <w:rPr>
          <w:rFonts w:cs="Times New Roman" w:ascii="Times New Roman" w:hAnsi="Times New Roman"/>
          <w:sz w:val="24"/>
          <w:szCs w:val="24"/>
          <w:lang w:val="uk-UA"/>
        </w:rPr>
        <w:t>Описати у</w:t>
      </w:r>
      <w:r>
        <w:rPr>
          <w:rFonts w:cs="Times New Roman" w:ascii="Times New Roman" w:hAnsi="Times New Roman"/>
          <w:sz w:val="24"/>
          <w:szCs w:val="24"/>
        </w:rPr>
        <w:t>стрій, догляд за нею</w:t>
      </w:r>
      <w:r>
        <w:rPr>
          <w:rFonts w:cs="Times New Roman" w:ascii="Times New Roman" w:hAnsi="Times New Roman"/>
          <w:sz w:val="24"/>
          <w:szCs w:val="24"/>
          <w:lang w:val="uk-UA"/>
        </w:rPr>
        <w:t>, в</w:t>
      </w:r>
      <w:r>
        <w:rPr>
          <w:rFonts w:cs="Times New Roman" w:ascii="Times New Roman" w:hAnsi="Times New Roman"/>
          <w:sz w:val="24"/>
          <w:szCs w:val="24"/>
        </w:rPr>
        <w:t>имірювання температур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овітря.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обити стрічку гігрографа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о на засіданні циклової комісії екологічних дисциплін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токол № ___ від “ ___” ____________  2017 року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циклової комісії _____________ І.А.Зьома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ідпис)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Екзаменатор                  _____________  Л.В.Кадацька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исичанський державний гірничо-індустріальний коледж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6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3402"/>
      </w:tblGrid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ньо-кваліфікаційний рівен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дший спеціаліст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узь знан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 Екологія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і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пеціалізація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.01 Екологі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кладна екологія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естр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а дисциплі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1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Метеорологія і кліматологія»</w:t>
            </w:r>
          </w:p>
        </w:tc>
      </w:tr>
    </w:tbl>
    <w:p>
      <w:pPr>
        <w:pStyle w:val="Normal"/>
        <w:ind w:left="142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ЕКЗАМЕНАЦІЙНИЙ БІЛЕТ № 15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тримувач цього білету може не здавати екзамену при наявності позитивної підсумкової оцінк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цінка за екзамен виставляється за підсумковою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разі не згоди студента з оцінкою він екзаменується на загальних підставах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о на засіданні циклової комісії екологічних дисциплін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токол № ___ від “ ___” ____________  2017 року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циклової комісії _____________ І.А.Зьома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ідпис)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кзаменатор                  _____________  Л.В.Кадаць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исичанський державний гірничо-індустріальний коледж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6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3402"/>
      </w:tblGrid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ньо-кваліфікаційний рівен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дший спеціаліст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узь знан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 Екологія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і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пеціалізація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.01 Екологі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кладна екологія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естр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а дисциплі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1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Метеорологія і кліматологія»</w:t>
            </w:r>
          </w:p>
        </w:tc>
      </w:tr>
    </w:tbl>
    <w:p>
      <w:pPr>
        <w:pStyle w:val="Normal"/>
        <w:ind w:left="142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ЕКЗАМЕНАЦІЙНИЙ БІЛЕТ № 16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numPr>
          <w:ilvl w:val="0"/>
          <w:numId w:val="28"/>
        </w:numPr>
        <w:shd w:fill="FFFFFF" w:val="clear"/>
        <w:spacing w:lineRule="exact" w:line="33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писати д</w:t>
      </w:r>
      <w:r>
        <w:rPr>
          <w:rFonts w:cs="Times New Roman" w:ascii="Times New Roman" w:hAnsi="Times New Roman"/>
          <w:sz w:val="24"/>
          <w:szCs w:val="24"/>
        </w:rPr>
        <w:t>обовий і річний хід температури повітря</w:t>
      </w:r>
      <w:r>
        <w:rPr>
          <w:rFonts w:cs="Times New Roman" w:ascii="Times New Roman" w:hAnsi="Times New Roman"/>
          <w:sz w:val="24"/>
          <w:szCs w:val="24"/>
          <w:lang w:val="uk-UA"/>
        </w:rPr>
        <w:t>, в</w:t>
      </w:r>
      <w:r>
        <w:rPr>
          <w:rFonts w:cs="Times New Roman" w:ascii="Times New Roman" w:hAnsi="Times New Roman"/>
          <w:sz w:val="24"/>
          <w:szCs w:val="24"/>
        </w:rPr>
        <w:t>ертикальний градієн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емператури,  к</w:t>
      </w:r>
      <w:r>
        <w:rPr>
          <w:rFonts w:cs="Times New Roman" w:ascii="Times New Roman" w:hAnsi="Times New Roman"/>
          <w:sz w:val="24"/>
          <w:szCs w:val="24"/>
        </w:rPr>
        <w:t>рив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стратифікації.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ніверсальний геліограф. Охарактеризувати призначення, принцип дії, устрій, спостереження, обробку даних, ухід.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ати порівняльну характеристику л</w:t>
      </w:r>
      <w:r>
        <w:rPr>
          <w:rFonts w:cs="Times New Roman" w:ascii="Times New Roman" w:hAnsi="Times New Roman"/>
          <w:sz w:val="24"/>
          <w:szCs w:val="24"/>
        </w:rPr>
        <w:t>амінар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му </w:t>
      </w:r>
      <w:r>
        <w:rPr>
          <w:rFonts w:cs="Times New Roman" w:ascii="Times New Roman" w:hAnsi="Times New Roman"/>
          <w:sz w:val="24"/>
          <w:szCs w:val="24"/>
        </w:rPr>
        <w:t>і турбулент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му </w:t>
      </w:r>
      <w:r>
        <w:rPr>
          <w:rFonts w:cs="Times New Roman" w:ascii="Times New Roman" w:hAnsi="Times New Roman"/>
          <w:sz w:val="24"/>
          <w:szCs w:val="24"/>
        </w:rPr>
        <w:t xml:space="preserve"> ру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м </w:t>
      </w:r>
      <w:r>
        <w:rPr>
          <w:rFonts w:cs="Times New Roman" w:ascii="Times New Roman" w:hAnsi="Times New Roman"/>
          <w:sz w:val="24"/>
          <w:szCs w:val="24"/>
        </w:rPr>
        <w:t xml:space="preserve"> в атмосфері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о на засіданні циклової комісії екологічних дисциплін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токол № ___ від “ ___” ____________  2017 року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циклової комісії _____________ І.А.Зьома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ідпис)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Екзаменатор                  _____________  Л.В.Кадацька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исичанський державний гірничо-індустріальний коледж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6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3402"/>
      </w:tblGrid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ньо-кваліфікаційний рівен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дший спеціаліст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узь знан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 Екологія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і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пеціалізація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.01 Екологі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кладна екологія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естр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а дисциплі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1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Метеорологія і кліматологія»</w:t>
            </w:r>
          </w:p>
        </w:tc>
      </w:tr>
    </w:tbl>
    <w:p>
      <w:pPr>
        <w:pStyle w:val="Normal"/>
        <w:ind w:left="142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ЕКЗАМЕНАЦІЙНИЙ БІЛЕТ № 17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писати з</w:t>
      </w:r>
      <w:r>
        <w:rPr>
          <w:rFonts w:cs="Times New Roman" w:ascii="Times New Roman" w:hAnsi="Times New Roman"/>
          <w:sz w:val="24"/>
          <w:szCs w:val="24"/>
        </w:rPr>
        <w:t>агальні відомості про атмосферний тиск</w:t>
      </w:r>
      <w:r>
        <w:rPr>
          <w:rFonts w:cs="Times New Roman" w:ascii="Times New Roman" w:hAnsi="Times New Roman"/>
          <w:sz w:val="24"/>
          <w:szCs w:val="24"/>
          <w:lang w:val="uk-UA"/>
        </w:rPr>
        <w:t>, о</w:t>
      </w:r>
      <w:r>
        <w:rPr>
          <w:rFonts w:cs="Times New Roman" w:ascii="Times New Roman" w:hAnsi="Times New Roman"/>
          <w:sz w:val="24"/>
          <w:szCs w:val="24"/>
        </w:rPr>
        <w:t>диниці вимірювання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Станційний психрометр</w:t>
      </w:r>
      <w:r>
        <w:rPr>
          <w:rFonts w:cs="Times New Roman" w:ascii="Times New Roman" w:hAnsi="Times New Roman"/>
          <w:sz w:val="24"/>
          <w:szCs w:val="24"/>
          <w:lang w:val="uk-UA"/>
        </w:rPr>
        <w:t>. Охарактеризувати призначення, принцип дії, устрій, спостереження, обробку даних, ухід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значити швидкість повітря за даними а</w:t>
      </w:r>
      <w:r>
        <w:rPr>
          <w:rFonts w:cs="Times New Roman" w:ascii="Times New Roman" w:hAnsi="Times New Roman"/>
          <w:sz w:val="24"/>
          <w:szCs w:val="24"/>
        </w:rPr>
        <w:t>немометр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ручн</w:t>
      </w:r>
      <w:r>
        <w:rPr>
          <w:rFonts w:cs="Times New Roman" w:ascii="Times New Roman" w:hAnsi="Times New Roman"/>
          <w:sz w:val="24"/>
          <w:szCs w:val="24"/>
          <w:lang w:val="uk-UA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чашеч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го </w:t>
      </w:r>
      <w:r>
        <w:rPr>
          <w:rFonts w:cs="Times New Roman" w:ascii="Times New Roman" w:hAnsi="Times New Roman"/>
          <w:sz w:val="24"/>
          <w:szCs w:val="24"/>
        </w:rPr>
        <w:t xml:space="preserve"> МС-13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о на засіданні циклової комісії екологічних дисциплін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токол № ___ від “ ___” ____________  2017 року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циклової комісії _____________ І.А.Зьома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ідпис)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кзаменатор                  _____________  Л.В.Кадаць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исичанський державний гірничо-індустріальний коледж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6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3402"/>
      </w:tblGrid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ньо-кваліфікаційний рівен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дший спеціаліст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узь знан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 Екологія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і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пеціалізація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.01 Екологі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кладна екологія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естр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а дисциплі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1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Метеорологія і кліматологія»</w:t>
            </w:r>
          </w:p>
        </w:tc>
      </w:tr>
    </w:tbl>
    <w:p>
      <w:pPr>
        <w:pStyle w:val="Normal"/>
        <w:ind w:left="142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ЕКЗАМЕНАЦІЙНИЙ БІЛЕТ № 18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31" w:before="4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ати характеристику к</w:t>
      </w:r>
      <w:r>
        <w:rPr>
          <w:rFonts w:cs="Times New Roman" w:ascii="Times New Roman" w:hAnsi="Times New Roman"/>
          <w:sz w:val="24"/>
          <w:szCs w:val="24"/>
        </w:rPr>
        <w:t>лімат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України, його </w:t>
      </w:r>
      <w:r>
        <w:rPr>
          <w:rFonts w:cs="Times New Roman" w:ascii="Times New Roman" w:hAnsi="Times New Roman"/>
          <w:sz w:val="24"/>
          <w:szCs w:val="24"/>
          <w:lang w:val="uk-UA"/>
        </w:rPr>
        <w:t>особливості і районуванн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Метеорологічний термограф. </w:t>
      </w:r>
      <w:r>
        <w:rPr>
          <w:rFonts w:cs="Times New Roman" w:ascii="Times New Roman" w:hAnsi="Times New Roman"/>
          <w:sz w:val="24"/>
          <w:szCs w:val="24"/>
          <w:lang w:val="uk-UA"/>
        </w:rPr>
        <w:t>Охарактеризувати призначення, принцип дії, устрій, спостереження, ухід, о</w:t>
      </w:r>
      <w:r>
        <w:rPr>
          <w:rFonts w:cs="Times New Roman" w:ascii="Times New Roman" w:hAnsi="Times New Roman"/>
          <w:sz w:val="24"/>
          <w:szCs w:val="24"/>
        </w:rPr>
        <w:t>бробк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стрічк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яснити типовий порядок метеорологічних спостережень.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о на засіданні циклової комісії екологічних дисциплін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токол № ___ від “ ___” ____________  2017 року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циклової комісії _____________ І.А.Зьома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ідпис)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Екзаменатор                  _____________  Л.В.Кадацька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исичанський державний гірничо-індустріальний коледж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6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3402"/>
      </w:tblGrid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ньо-кваліфікаційний рівен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дший спеціаліст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узь знан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 Екологія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і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пеціалізація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.01 Екологі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кладна екологія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естр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а дисциплі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1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Метеорологія і кліматологія»</w:t>
            </w:r>
          </w:p>
        </w:tc>
      </w:tr>
    </w:tbl>
    <w:p>
      <w:pPr>
        <w:pStyle w:val="Normal"/>
        <w:ind w:left="142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ЕКЗАМЕНАЦІЙНИЙ БІЛЕТ № 19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numPr>
          <w:ilvl w:val="0"/>
          <w:numId w:val="25"/>
        </w:numPr>
        <w:shd w:fill="FFFFFF" w:val="clear"/>
        <w:spacing w:lineRule="exact" w:line="331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бгрунтувати п</w:t>
      </w:r>
      <w:r>
        <w:rPr>
          <w:rFonts w:cs="Times New Roman" w:ascii="Times New Roman" w:hAnsi="Times New Roman"/>
          <w:sz w:val="24"/>
          <w:szCs w:val="24"/>
        </w:rPr>
        <w:t>роцес випаровування в атмосфері.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Колінчасті термометри Савінов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характеризувати призначення, принцип дії, устрій, спостереження, ухід, о</w:t>
      </w:r>
      <w:r>
        <w:rPr>
          <w:rFonts w:cs="Times New Roman" w:ascii="Times New Roman" w:hAnsi="Times New Roman"/>
          <w:sz w:val="24"/>
          <w:szCs w:val="24"/>
        </w:rPr>
        <w:t>бробк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стрічки.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значити баричну тенденцію за даними у книжці КМ-1.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о на засіданні циклової комісії екологічних дисциплін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токол № ___ від “ ___” ____________  2017 року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циклової комісії _____________ І.А.Зьома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ідпис)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кзаменатор                  _____________  Л.В.Кадаць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исичанський державний гірничо-індустріальний коледж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6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3402"/>
      </w:tblGrid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ньо-кваліфікаційний рівен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дший спеціаліст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узь знан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 Екологія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і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пеціалізація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.01 Екологі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кладна екологія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естр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а дисциплі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1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Метеорологія і кліматологія»</w:t>
            </w:r>
          </w:p>
        </w:tc>
      </w:tr>
    </w:tbl>
    <w:p>
      <w:pPr>
        <w:pStyle w:val="Normal"/>
        <w:ind w:left="142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ЕКЗАМЕНАЦІЙНИЙ БІЛЕТ № 20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numPr>
          <w:ilvl w:val="0"/>
          <w:numId w:val="27"/>
        </w:numPr>
        <w:shd w:fill="FFFFFF" w:val="clear"/>
        <w:spacing w:lineRule="exact" w:line="331" w:before="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яснити процес опадоутворення, умови, класифікація опадів.</w:t>
      </w:r>
    </w:p>
    <w:p>
      <w:pPr>
        <w:pStyle w:val="Normal"/>
        <w:numPr>
          <w:ilvl w:val="0"/>
          <w:numId w:val="27"/>
        </w:numPr>
        <w:shd w:fill="FFFFFF" w:val="clear"/>
        <w:spacing w:lineRule="exact" w:line="331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писати в</w:t>
      </w:r>
      <w:r>
        <w:rPr>
          <w:rFonts w:cs="Times New Roman" w:ascii="Times New Roman" w:hAnsi="Times New Roman"/>
          <w:sz w:val="24"/>
          <w:szCs w:val="24"/>
        </w:rPr>
        <w:t>имірювання температури на поверхні ґрунту.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обити стрічку гігрографа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о на засіданні циклової комісії екологічних дисциплін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токол № ___ від “ ___” ____________  2017 року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циклової комісії _____________ І.А.Зьома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ідпис)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Екзаменатор                  _____________  Л.В.Кадацька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исичанський державний гірничо-індустріальний коледж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6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3402"/>
      </w:tblGrid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ньо-кваліфікаційний рівен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дший спеціаліст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узь знан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 Екологія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і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пеціалізація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.01 Екологі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кладна екологія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естр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а дисциплі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1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Метеорологія і кліматологія»</w:t>
            </w:r>
          </w:p>
        </w:tc>
      </w:tr>
    </w:tbl>
    <w:p>
      <w:pPr>
        <w:pStyle w:val="Normal"/>
        <w:ind w:left="142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left="142" w:hanging="0"/>
        <w:jc w:val="center"/>
        <w:rPr/>
      </w:pPr>
      <w:r>
        <w:rPr>
          <w:rFonts w:cs="Times New Roman" w:ascii="Times New Roman" w:hAnsi="Times New Roman"/>
          <w:b/>
          <w:szCs w:val="28"/>
          <w:lang w:val="uk-UA"/>
        </w:rPr>
        <w:t>ЕКЗАМЕНАЦІЙНИЙ БІЛЕТ № 21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exact" w:line="331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писати х</w:t>
      </w:r>
      <w:r>
        <w:rPr>
          <w:rFonts w:cs="Times New Roman" w:ascii="Times New Roman" w:hAnsi="Times New Roman"/>
          <w:sz w:val="24"/>
          <w:szCs w:val="24"/>
        </w:rPr>
        <w:t>арактеристики вологості повітря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Грунтові витяжні термометри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характеризувати призначення, принцип дії, устрій, спостереження, установку, ухі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значити швидкість повітря за даними а</w:t>
      </w:r>
      <w:r>
        <w:rPr>
          <w:rFonts w:cs="Times New Roman" w:ascii="Times New Roman" w:hAnsi="Times New Roman"/>
          <w:sz w:val="24"/>
          <w:szCs w:val="24"/>
        </w:rPr>
        <w:t>немометр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ручн</w:t>
      </w:r>
      <w:r>
        <w:rPr>
          <w:rFonts w:cs="Times New Roman" w:ascii="Times New Roman" w:hAnsi="Times New Roman"/>
          <w:sz w:val="24"/>
          <w:szCs w:val="24"/>
          <w:lang w:val="uk-UA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чашеч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го </w:t>
      </w:r>
      <w:r>
        <w:rPr>
          <w:rFonts w:cs="Times New Roman" w:ascii="Times New Roman" w:hAnsi="Times New Roman"/>
          <w:sz w:val="24"/>
          <w:szCs w:val="24"/>
        </w:rPr>
        <w:t xml:space="preserve"> МС-13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о на засіданні циклової комісії екологічних дисциплін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токол № ___ від “ ___” ____________  2017 року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циклової комісії _____________ І.А.Зьома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ідпис)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кзаменатор                  _____________  Л.В.Кадаць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исичанський державний гірничо-індустріальний коледж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6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3402"/>
      </w:tblGrid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ньо-кваліфікаційний рівен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дший спеціаліст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узь знан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 Екологія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і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пеціалізація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.01 Екологі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кладна екологія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естр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а дисциплі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1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Метеорологія і кліматологія»</w:t>
            </w:r>
          </w:p>
        </w:tc>
      </w:tr>
    </w:tbl>
    <w:p>
      <w:pPr>
        <w:pStyle w:val="Normal"/>
        <w:ind w:left="142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ЕКЗАМЕНАЦІЙНИЙ БІЛЕТ № 22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ґрунтувати процес хмароутворення, описати міжнародний атлас класифікації хмар.</w:t>
      </w:r>
    </w:p>
    <w:p>
      <w:pPr>
        <w:pStyle w:val="Normal"/>
        <w:numPr>
          <w:ilvl w:val="0"/>
          <w:numId w:val="26"/>
        </w:numPr>
        <w:shd w:fill="FFFFFF" w:val="clear"/>
        <w:spacing w:lineRule="exact" w: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ати з</w:t>
      </w:r>
      <w:r>
        <w:rPr>
          <w:rFonts w:cs="Times New Roman" w:ascii="Times New Roman" w:hAnsi="Times New Roman"/>
          <w:sz w:val="24"/>
          <w:szCs w:val="24"/>
        </w:rPr>
        <w:t>агальн</w:t>
      </w:r>
      <w:r>
        <w:rPr>
          <w:rFonts w:cs="Times New Roman" w:ascii="Times New Roman" w:hAnsi="Times New Roman"/>
          <w:sz w:val="24"/>
          <w:szCs w:val="24"/>
          <w:lang w:val="uk-UA"/>
        </w:rPr>
        <w:t>у характеристику</w:t>
      </w:r>
      <w:r>
        <w:rPr>
          <w:rFonts w:cs="Times New Roman" w:ascii="Times New Roman" w:hAnsi="Times New Roman"/>
          <w:sz w:val="24"/>
          <w:szCs w:val="24"/>
        </w:rPr>
        <w:t xml:space="preserve"> прилад</w:t>
      </w:r>
      <w:r>
        <w:rPr>
          <w:rFonts w:cs="Times New Roman" w:ascii="Times New Roman" w:hAnsi="Times New Roman"/>
          <w:sz w:val="24"/>
          <w:szCs w:val="24"/>
          <w:lang w:val="uk-UA"/>
        </w:rPr>
        <w:t>ам</w:t>
      </w:r>
      <w:r>
        <w:rPr>
          <w:rFonts w:cs="Times New Roman" w:ascii="Times New Roman" w:hAnsi="Times New Roman"/>
          <w:sz w:val="24"/>
          <w:szCs w:val="24"/>
        </w:rPr>
        <w:t>, які вимірюють температуру</w:t>
      </w:r>
      <w:r>
        <w:rPr>
          <w:rFonts w:cs="Times New Roman" w:ascii="Times New Roman" w:hAnsi="Times New Roman"/>
          <w:sz w:val="24"/>
          <w:szCs w:val="24"/>
          <w:lang w:val="uk-UA"/>
        </w:rPr>
        <w:t>, їх у</w:t>
      </w:r>
      <w:r>
        <w:rPr>
          <w:rFonts w:cs="Times New Roman" w:ascii="Times New Roman" w:hAnsi="Times New Roman"/>
          <w:sz w:val="24"/>
          <w:szCs w:val="24"/>
        </w:rPr>
        <w:t>стрі</w:t>
      </w:r>
      <w:r>
        <w:rPr>
          <w:rFonts w:cs="Times New Roman" w:ascii="Times New Roman" w:hAnsi="Times New Roman"/>
          <w:sz w:val="24"/>
          <w:szCs w:val="24"/>
          <w:lang w:val="uk-UA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собливостям </w:t>
      </w:r>
      <w:r>
        <w:rPr>
          <w:rFonts w:cs="Times New Roman" w:ascii="Times New Roman" w:hAnsi="Times New Roman"/>
          <w:sz w:val="24"/>
          <w:szCs w:val="24"/>
        </w:rPr>
        <w:t>чутли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их  </w:t>
      </w:r>
      <w:r>
        <w:rPr>
          <w:rFonts w:cs="Times New Roman" w:ascii="Times New Roman" w:hAnsi="Times New Roman"/>
          <w:spacing w:val="-2"/>
          <w:sz w:val="24"/>
          <w:szCs w:val="24"/>
        </w:rPr>
        <w:t>елемент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ів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’яснити складання таблиці ТМ-9 і обробку стрічки гігрографа.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о на засіданні циклової комісії екологічних дисциплін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токол № ___ від “ ___” ____________  2017 року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циклової комісії _____________ І.А.Зьома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ідпис)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Екзаменатор                  _____________  Л.В.Кадацька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Cs/>
          <w:sz w:val="20"/>
          <w:szCs w:val="24"/>
          <w:lang w:val="uk-UA"/>
        </w:rPr>
      </w:pPr>
      <w:r>
        <w:rPr>
          <w:rFonts w:cs="Times New Roman" w:ascii="Times New Roman" w:hAnsi="Times New Roman"/>
          <w:bCs/>
          <w:sz w:val="20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Cs/>
          <w:sz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Cs/>
          <w:sz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Cs/>
          <w:sz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Cs/>
          <w:sz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Cs/>
          <w:sz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исичанський державний гірничо-індустріальний коледж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6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3402"/>
      </w:tblGrid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ньо-кваліфікаційний рівен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дший спеціаліст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узь знан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 Екологія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і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пеціалізація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.01 Екологі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кладна екологія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естр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а дисциплі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1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Метеорологія і кліматологія»</w:t>
            </w:r>
          </w:p>
        </w:tc>
      </w:tr>
    </w:tbl>
    <w:p>
      <w:pPr>
        <w:pStyle w:val="Normal"/>
        <w:ind w:left="142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ЕКЗАМЕНАЦІЙНИЙ БІЛЕТ № 23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ьдоскоп. Охарактеризувати призначення, принцип дії, устрій, спостереження, установку, ухід.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писати чинники, які впливають на температуру повітря біля земної поверхні, тепловий режим грунту, зміну температури грунту з глибиною.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умани і димка. Пояснити фізичні умови утворення, особливості та класифікацію.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о на засіданні циклової комісії екологічних дисциплін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токол № ___ від </w:t>
      </w:r>
      <w:r>
        <w:rPr>
          <w:rFonts w:cs="Times New Roman" w:ascii="Times New Roman" w:hAnsi="Times New Roman"/>
          <w:sz w:val="24"/>
          <w:szCs w:val="24"/>
        </w:rPr>
        <w:t xml:space="preserve">“ ___” </w:t>
      </w:r>
      <w:r>
        <w:rPr>
          <w:rFonts w:cs="Times New Roman" w:ascii="Times New Roman" w:hAnsi="Times New Roman"/>
          <w:sz w:val="24"/>
          <w:szCs w:val="24"/>
          <w:lang w:val="uk-UA"/>
        </w:rPr>
        <w:t>__</w:t>
      </w:r>
      <w:r>
        <w:rPr>
          <w:rFonts w:cs="Times New Roman" w:ascii="Times New Roman" w:hAnsi="Times New Roman"/>
          <w:sz w:val="24"/>
          <w:szCs w:val="24"/>
        </w:rPr>
        <w:t>__________  201</w:t>
      </w:r>
      <w:r>
        <w:rPr>
          <w:rFonts w:cs="Times New Roman" w:ascii="Times New Roman" w:hAnsi="Times New Roman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року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циклової комісії _____________ І.А.Зьома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ідпис)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кзаменатор                  _____________  Л.В.Кадаць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исичанський державний гірничо-індустріальний коледж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6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3402"/>
      </w:tblGrid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ньо-кваліфікаційний рівен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дший спеціаліст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узь знан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 Екологія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і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пеціалізація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.01 Екологі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кладна екологія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естр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а дисциплі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1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Метеорологія і кліматологія»</w:t>
            </w:r>
          </w:p>
        </w:tc>
      </w:tr>
    </w:tbl>
    <w:p>
      <w:pPr>
        <w:pStyle w:val="Normal"/>
        <w:ind w:left="142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ЕКЗАМЕНАЦІЙНИЙ БІЛЕТ № 24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ати характеристику вітру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падомір Третьякова. Охарактеризувати призначення, принцип дії, устрій, спостереження, установку, ухід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грунтувати відповідь на запитання – з яких хмар випадають обложні опади.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о на засіданні циклової комісії екологічних дисциплін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токол № ___ від “ ___” ____________  2017 року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циклової комісії _____________ І.А.Зьома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ідпис)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Екзаменатор                  _____________  Л.В.Кадацька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исичанський державний гірничо-індустріальний коледж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6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3402"/>
      </w:tblGrid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ньо-кваліфікаційний рівен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дший спеціаліст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узь знан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 Екологія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і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пеціалізація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.01 Екологі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кладна екологія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естр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а дисциплі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1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Метеорологія і кліматологія»</w:t>
            </w:r>
          </w:p>
        </w:tc>
      </w:tr>
    </w:tbl>
    <w:p>
      <w:pPr>
        <w:pStyle w:val="Normal"/>
        <w:ind w:left="142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ЕКЗАМЕНАЦІЙНИЙ БІЛЕТ № 25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писати поняття і основні завдання метеорології та кліматології. Зв'язок з іншими науками.</w:t>
      </w:r>
    </w:p>
    <w:p>
      <w:pPr>
        <w:pStyle w:val="Normal"/>
        <w:shd w:fill="FFFFFF" w:val="clear"/>
        <w:spacing w:lineRule="exact" w:line="331" w:before="4" w:after="0"/>
        <w:ind w:left="993" w:hanging="27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Аспираційний психрометр. Охарактеризувати призначення, принцип дії, устрій, спостереження, обробку даних, ухід.</w:t>
      </w:r>
    </w:p>
    <w:p>
      <w:pPr>
        <w:pStyle w:val="Normal"/>
        <w:shd w:fill="FFFFFF" w:val="clear"/>
        <w:spacing w:lineRule="exact" w:line="331" w:before="4" w:after="0"/>
        <w:ind w:left="720" w:hanging="0"/>
        <w:rPr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Обробити стрічку термографа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о на засіданні циклової комісії екологічних дисциплін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токол № ___ від “ ___” ____________  2017 року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циклової комісії _____________ І.А.Зьома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ідпис)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кзаменатор                  _____________  Л.В.Кадаць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FR2"/>
        <w:spacing w:before="0" w:after="0"/>
        <w:ind w:left="3686" w:hanging="0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FR2"/>
        <w:spacing w:before="0" w:after="0"/>
        <w:ind w:left="3686" w:hanging="0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исичанський державний гірничо-індустріальний коледж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6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3402"/>
      </w:tblGrid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ньо-кваліфікаційний рівен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дший спеціаліст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узь знан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 Екологія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і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пеціалізація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.01 Екологі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кладна екологія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естр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а дисциплі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1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Метеорологія і кліматологія»</w:t>
            </w:r>
          </w:p>
        </w:tc>
      </w:tr>
    </w:tbl>
    <w:p>
      <w:pPr>
        <w:pStyle w:val="Normal"/>
        <w:ind w:left="142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ЕКЗАМЕНАЦІЙНИЙ БІЛЕТ № 26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ати стислу історію розвитку метеорології та кліматології.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331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анційний чашечний барометр. Охарактеризувати призначення принцип дії, устрій, спостереження, обробку даних, ухід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обити стрічку гігрографа.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о на засіданні циклової комісії екологічних дисциплін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токол № ___ від “ ___” ____________  2017 року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циклової комісії _____________ І.А.Зьома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ідпис)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Екзаменатор                  _____________  Л.В.Кадацька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исичанський державний гірничо-індустріальний коледж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6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3402"/>
      </w:tblGrid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ньо-кваліфікаційний рівен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дший спеціаліст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узь знан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 Екологія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і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пеціалізація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.01 Екологі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кладна екологія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естр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а дисциплі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1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Метеорологія і кліматологія»</w:t>
            </w:r>
          </w:p>
        </w:tc>
      </w:tr>
    </w:tbl>
    <w:p>
      <w:pPr>
        <w:pStyle w:val="Normal"/>
        <w:ind w:left="142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ЕКЗАМЕНАЦІЙНИЙ БІЛЕТ № 27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Будова атмосфери: тропосфера і стратосфер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езосфера, термосфера і екзосфера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писати визначення кількості та виду хмар, висоти нижньої межі хмар візуальними методами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тереження за атмосферними явищами в атмосфері 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>Небезпечні явища і особливо небезпечні явища в атмосфері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о на засіданні циклової комісії екологічних дисциплін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токол № ___ від “ ___” ____________  2017 року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циклової комісії _____________ І.А.Зьома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ідпис)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кзаменатор                  _____________  Л.В.Кадаць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исичанський державний гірничо-індустріальний коледж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6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3402"/>
      </w:tblGrid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ньо-кваліфікаційний рівен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дший спеціаліст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узь знан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 Екологія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і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пеціалізація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.01 Екологі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кладна екологія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естр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а дисциплі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1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Метеорологія і кліматологія»</w:t>
            </w:r>
          </w:p>
        </w:tc>
      </w:tr>
    </w:tbl>
    <w:p>
      <w:pPr>
        <w:pStyle w:val="Normal"/>
        <w:ind w:left="142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ЕКЗАМЕНАЦІЙНИЙ БІЛЕТ № 28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exact" w:line="331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дати х</w:t>
      </w:r>
      <w:r>
        <w:rPr>
          <w:rFonts w:cs="Times New Roman" w:ascii="Times New Roman" w:hAnsi="Times New Roman"/>
          <w:sz w:val="24"/>
          <w:szCs w:val="24"/>
        </w:rPr>
        <w:t>арактеристик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вітру. Роза вітрів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падомір Третьякова. Охарактеризувати призначення, принцип дії, устрій, спостереження, установку, ухі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ґрунтувати відповідь на запитання – з яких хмар випадають обложні опади.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о на засіданні циклової комісії екологічних дисциплін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токол № ___ від </w:t>
      </w:r>
      <w:r>
        <w:rPr>
          <w:rFonts w:cs="Times New Roman" w:ascii="Times New Roman" w:hAnsi="Times New Roman"/>
          <w:sz w:val="24"/>
          <w:szCs w:val="24"/>
        </w:rPr>
        <w:t xml:space="preserve">“ ___” </w:t>
      </w:r>
      <w:r>
        <w:rPr>
          <w:rFonts w:cs="Times New Roman" w:ascii="Times New Roman" w:hAnsi="Times New Roman"/>
          <w:sz w:val="24"/>
          <w:szCs w:val="24"/>
          <w:lang w:val="uk-UA"/>
        </w:rPr>
        <w:t>__</w:t>
      </w:r>
      <w:r>
        <w:rPr>
          <w:rFonts w:cs="Times New Roman" w:ascii="Times New Roman" w:hAnsi="Times New Roman"/>
          <w:sz w:val="24"/>
          <w:szCs w:val="24"/>
        </w:rPr>
        <w:t>__________  201</w:t>
      </w:r>
      <w:r>
        <w:rPr>
          <w:rFonts w:cs="Times New Roman" w:ascii="Times New Roman" w:hAnsi="Times New Roman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року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циклової комісії _____________ І.А.Зьома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ідпис)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Екзаменатор                  _____________  Л.В.Кадацька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исичанський державний гірничо-індустріальний коледж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6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3402"/>
      </w:tblGrid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ньо-кваліфікаційний рівен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дший спеціаліст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узь знан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 Екологія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і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пеціалізація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.01 Екологі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кладна екологія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естр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а дисциплі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1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Метеорологія і кліматологія»</w:t>
            </w:r>
          </w:p>
        </w:tc>
      </w:tr>
    </w:tbl>
    <w:p>
      <w:pPr>
        <w:pStyle w:val="Normal"/>
        <w:ind w:left="142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ЕКЗАМЕНАЦІЙНИЙ БІЛЕТ № 29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писати поняття,предмет і основні завдання метеорології та  кліматології. Зв'язок з іншими науками.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спираційний психрометр. Охарактеризувати призначення, принцип дії, устрій, спостереження, обробку даних, ухід. 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обити стрічку термографа.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о на засіданні циклової комісії екологічних дисциплін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токол № ___ від </w:t>
      </w:r>
      <w:r>
        <w:rPr>
          <w:rFonts w:cs="Times New Roman" w:ascii="Times New Roman" w:hAnsi="Times New Roman"/>
          <w:sz w:val="24"/>
          <w:szCs w:val="24"/>
        </w:rPr>
        <w:t xml:space="preserve">“ ___” </w:t>
      </w:r>
      <w:r>
        <w:rPr>
          <w:rFonts w:cs="Times New Roman" w:ascii="Times New Roman" w:hAnsi="Times New Roman"/>
          <w:sz w:val="24"/>
          <w:szCs w:val="24"/>
          <w:lang w:val="uk-UA"/>
        </w:rPr>
        <w:t>__</w:t>
      </w:r>
      <w:r>
        <w:rPr>
          <w:rFonts w:cs="Times New Roman" w:ascii="Times New Roman" w:hAnsi="Times New Roman"/>
          <w:sz w:val="24"/>
          <w:szCs w:val="24"/>
        </w:rPr>
        <w:t>__________  201</w:t>
      </w:r>
      <w:r>
        <w:rPr>
          <w:rFonts w:cs="Times New Roman" w:ascii="Times New Roman" w:hAnsi="Times New Roman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року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циклової комісії _____________ І.А.Зьома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ідпис)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кзаменатор                  _____________  Л.В.Кадаць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исичанський державний гірничо-індустріальний коледж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6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3402"/>
      </w:tblGrid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ньо-кваліфікаційний рівен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дший спеціаліст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узь знан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 Екологія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і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пеціалізація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.01 Екологі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кладна екологія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естр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а дисциплі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1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Метеорологія і кліматологія»</w:t>
            </w:r>
          </w:p>
        </w:tc>
      </w:tr>
    </w:tbl>
    <w:p>
      <w:pPr>
        <w:pStyle w:val="Normal"/>
        <w:ind w:left="142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ЕКЗАМЕНАЦІЙНИЙ БІЛЕТ № 30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38" w:leader="none"/>
        </w:tabs>
        <w:autoSpaceDE w:val="false"/>
        <w:spacing w:lineRule="exact" w:line="331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ати с</w:t>
      </w:r>
      <w:r>
        <w:rPr>
          <w:rFonts w:cs="Times New Roman" w:ascii="Times New Roman" w:hAnsi="Times New Roman"/>
          <w:sz w:val="24"/>
          <w:szCs w:val="24"/>
        </w:rPr>
        <w:t>тисл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історі</w:t>
      </w:r>
      <w:r>
        <w:rPr>
          <w:rFonts w:cs="Times New Roman" w:ascii="Times New Roman" w:hAnsi="Times New Roman"/>
          <w:sz w:val="24"/>
          <w:szCs w:val="24"/>
          <w:lang w:val="uk-UA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 розвитку метеорології та  кліматології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ційний чашечний барометр</w:t>
      </w:r>
      <w:r>
        <w:rPr>
          <w:rFonts w:cs="Times New Roman" w:ascii="Times New Roman" w:hAnsi="Times New Roman"/>
          <w:sz w:val="24"/>
          <w:szCs w:val="24"/>
          <w:lang w:val="uk-UA"/>
        </w:rPr>
        <w:t>. Охарактеризувати призначення, принцип дії, устрій, спостереження, обробку даних, ухід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обити стрічку гігрографа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о на засіданні циклової комісії екологічних дисциплін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токол № ___ від “ ___” ____________  2017 року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циклової комісії _____________ І.А.Зьома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ідпис)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Екзаменатор                  _____________  Л.В.Кадацька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5:42:00Z</dcterms:created>
  <dc:creator>Марченко И.М.</dc:creator>
  <dc:description/>
  <cp:keywords/>
  <dc:language>en-US</dc:language>
  <cp:lastModifiedBy>user</cp:lastModifiedBy>
  <cp:lastPrinted>2017-12-24T21:08:00Z</cp:lastPrinted>
  <dcterms:modified xsi:type="dcterms:W3CDTF">2017-12-24T19:08:00Z</dcterms:modified>
  <cp:revision>24</cp:revision>
  <dc:subject/>
  <dc:title/>
</cp:coreProperties>
</file>