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9"/>
        <w:jc w:val="center"/>
        <w:rPr/>
      </w:pPr>
      <w:r>
        <w:rPr>
          <w:b/>
          <w:bCs/>
          <w:sz w:val="24"/>
          <w:szCs w:val="24"/>
        </w:rPr>
        <w:t xml:space="preserve">Навчально-методична карта самостійної роботи </w:t>
      </w:r>
      <w:r>
        <w:rPr>
          <w:b/>
          <w:bCs/>
          <w:sz w:val="24"/>
          <w:szCs w:val="24"/>
          <w:lang w:val="uk-UA"/>
        </w:rPr>
        <w:t>здобувача освіти</w:t>
      </w:r>
      <w:r>
        <w:rPr>
          <w:b/>
          <w:bCs/>
          <w:sz w:val="24"/>
          <w:szCs w:val="24"/>
        </w:rPr>
        <w:t xml:space="preserve"> №3</w:t>
      </w:r>
    </w:p>
    <w:p>
      <w:pPr>
        <w:pStyle w:val="Normal"/>
        <w:shd w:fill="FFFFFF" w:val="clear"/>
        <w:spacing w:lineRule="exact" w:line="274" w:before="536" w:after="0"/>
        <w:ind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Висота і маса атмосфери</w:t>
      </w:r>
    </w:p>
    <w:p>
      <w:pPr>
        <w:pStyle w:val="Normal"/>
        <w:shd w:fill="FFFFFF" w:val="clear"/>
        <w:spacing w:lineRule="exact" w:line="274"/>
        <w:ind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ількість годин на тему: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годин, в тому числі на самостійну роботу - 4 години</w:t>
      </w:r>
    </w:p>
    <w:p>
      <w:pPr>
        <w:pStyle w:val="Normal"/>
        <w:shd w:fill="FFFFFF" w:val="clear"/>
        <w:spacing w:lineRule="exact" w:line="274"/>
        <w:ind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ання СР</w:t>
      </w:r>
      <w:r>
        <w:rPr>
          <w:b/>
          <w:bCs/>
          <w:sz w:val="24"/>
          <w:szCs w:val="24"/>
          <w:lang w:val="uk-UA"/>
        </w:rPr>
        <w:t>ЗО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ертикальне розшарування атмосфери</w:t>
      </w:r>
    </w:p>
    <w:p>
      <w:pPr>
        <w:pStyle w:val="Normal"/>
        <w:shd w:fill="FFFFFF" w:val="clear"/>
        <w:spacing w:lineRule="exact" w:line="271" w:before="276" w:after="0"/>
        <w:ind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вчальна </w:t>
      </w:r>
      <w:r>
        <w:rPr>
          <w:sz w:val="24"/>
          <w:szCs w:val="24"/>
        </w:rPr>
        <w:t xml:space="preserve">мета: вивчити будову атмосфери, вміти порівнювати інформацію і робити висновки </w:t>
      </w:r>
    </w:p>
    <w:p>
      <w:pPr>
        <w:pStyle w:val="Normal"/>
        <w:shd w:fill="FFFFFF" w:val="clear"/>
        <w:spacing w:lineRule="exact" w:line="271" w:before="276" w:after="0"/>
        <w:ind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Здобувач освіти </w:t>
      </w:r>
      <w:r>
        <w:rPr>
          <w:b/>
          <w:bCs/>
          <w:sz w:val="24"/>
          <w:szCs w:val="24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409" w:leader="none"/>
        </w:tabs>
        <w:spacing w:lineRule="exact" w:line="279" w:before="14" w:after="0"/>
        <w:ind w:hanging="18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знати    </w:t>
      </w:r>
      <w:r>
        <w:rPr>
          <w:sz w:val="24"/>
          <w:szCs w:val="24"/>
        </w:rPr>
        <w:t>характеристики шарів земної атмосфери, значення кожного шару для погодоутворення і життєзабезпечення на Землі</w:t>
      </w:r>
    </w:p>
    <w:p>
      <w:pPr>
        <w:pStyle w:val="Normal"/>
        <w:shd w:fill="FFFFFF" w:val="clear"/>
        <w:tabs>
          <w:tab w:val="clear" w:pos="708"/>
          <w:tab w:val="left" w:pos="409" w:leader="none"/>
        </w:tabs>
        <w:spacing w:lineRule="exact" w:line="279" w:before="3" w:after="0"/>
        <w:ind w:hanging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вміти </w:t>
      </w:r>
      <w:r>
        <w:rPr>
          <w:sz w:val="24"/>
          <w:szCs w:val="24"/>
        </w:rPr>
        <w:t>заповнювати порівняльну таблицю і робити висновки про значення кожного шару і паузи між ними</w:t>
      </w:r>
    </w:p>
    <w:p>
      <w:pPr>
        <w:pStyle w:val="Normal"/>
        <w:shd w:fill="FFFFFF" w:val="clear"/>
        <w:spacing w:before="271" w:after="0"/>
        <w:ind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це виконання самостійної роботи </w:t>
      </w:r>
      <w:r>
        <w:rPr>
          <w:sz w:val="24"/>
          <w:szCs w:val="24"/>
        </w:rPr>
        <w:t>в читальному залі або в домашніх умовах</w:t>
      </w:r>
    </w:p>
    <w:p>
      <w:pPr>
        <w:pStyle w:val="Normal"/>
        <w:shd w:fill="FFFFFF" w:val="clear"/>
        <w:spacing w:lineRule="exact" w:line="271" w:before="274" w:after="0"/>
        <w:ind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для самопідготовки. Прочитати рекомендовану літературу, звернути увагу на такі пит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before="274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 скільки шарів розділена Земна атмосфе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550"/>
        <w:ind w:left="0" w:hanging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 якими параметрами атмосферу розділили умовно по сферам?</w:t>
      </w:r>
    </w:p>
    <w:p>
      <w:pPr>
        <w:pStyle w:val="Normal"/>
        <w:shd w:fill="FFFFFF" w:val="clear"/>
        <w:spacing w:lineRule="exact" w:line="550"/>
        <w:ind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тання для самоконтрол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55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Яка імовірно висота атмосфери Земл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0" w:hanging="180"/>
        <w:jc w:val="both"/>
        <w:rPr/>
      </w:pPr>
      <w:r>
        <w:rPr>
          <w:sz w:val="24"/>
          <w:szCs w:val="24"/>
        </w:rPr>
        <w:t>В якому шарі відбуваються в основному погодоутворюючи  процес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0" w:hanging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Як змінюється температура в стратосфері?</w:t>
      </w:r>
    </w:p>
    <w:p>
      <w:pPr>
        <w:pStyle w:val="Normal"/>
        <w:shd w:fill="FFFFFF" w:val="clear"/>
        <w:spacing w:before="274" w:after="0"/>
        <w:ind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и виконання самостійної робо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8" w:leader="none"/>
        </w:tabs>
        <w:spacing w:lineRule="exact" w:line="268" w:before="265" w:after="0"/>
        <w:ind w:left="838" w:hanging="357"/>
        <w:jc w:val="both"/>
        <w:rPr>
          <w:sz w:val="24"/>
          <w:szCs w:val="24"/>
        </w:rPr>
      </w:pPr>
      <w:r>
        <w:rPr>
          <w:sz w:val="24"/>
          <w:szCs w:val="24"/>
        </w:rPr>
        <w:t>Скласти короткий конспект матеріалу «Вертикальне розшарування атмосфери» (3-4 лист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8" w:leader="none"/>
        </w:tabs>
        <w:spacing w:lineRule="exact" w:line="268" w:before="3" w:after="0"/>
        <w:ind w:left="481" w:hanging="0"/>
        <w:rPr>
          <w:sz w:val="24"/>
          <w:szCs w:val="24"/>
        </w:rPr>
      </w:pPr>
      <w:r>
        <w:rPr>
          <w:sz w:val="24"/>
          <w:szCs w:val="24"/>
        </w:rPr>
        <w:t>Заповнити таблицю:</w:t>
      </w:r>
    </w:p>
    <w:p>
      <w:pPr>
        <w:pStyle w:val="Normal"/>
        <w:spacing w:lineRule="exact" w:line="1" w:before="0" w:after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14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800"/>
        <w:gridCol w:w="2156"/>
        <w:gridCol w:w="2229"/>
        <w:gridCol w:w="2864"/>
      </w:tblGrid>
      <w:tr>
        <w:trPr>
          <w:trHeight w:val="540" w:hRule="exact"/>
        </w:trPr>
        <w:tc>
          <w:tcPr>
            <w:tcW w:w="180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шару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Характеристики шару</w:t>
            </w:r>
          </w:p>
        </w:tc>
        <w:tc>
          <w:tcPr>
            <w:tcW w:w="2229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аузи</w:t>
            </w:r>
          </w:p>
        </w:tc>
        <w:tc>
          <w:tcPr>
            <w:tcW w:w="2864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Характеристики паузи</w:t>
            </w:r>
          </w:p>
        </w:tc>
      </w:tr>
      <w:tr>
        <w:trPr>
          <w:trHeight w:val="282" w:hRule="exact"/>
        </w:trPr>
        <w:tc>
          <w:tcPr>
            <w:tcW w:w="180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12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2" w:after="0"/>
        <w:ind w:left="1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и контролю:</w:t>
      </w:r>
    </w:p>
    <w:p>
      <w:pPr>
        <w:pStyle w:val="Normal"/>
        <w:shd w:fill="FFFFFF" w:val="clear"/>
        <w:spacing w:before="9" w:after="0"/>
        <w:ind w:left="50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Перевірка конспекту і складеної таблиці</w:t>
      </w:r>
    </w:p>
    <w:p>
      <w:pPr>
        <w:pStyle w:val="Normal"/>
        <w:shd w:fill="FFFFFF" w:val="clear"/>
        <w:spacing w:before="268" w:after="0"/>
        <w:ind w:left="1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76" w:before="265" w:after="0"/>
        <w:ind w:left="936" w:hanging="455"/>
        <w:rPr>
          <w:sz w:val="24"/>
          <w:szCs w:val="24"/>
        </w:rPr>
      </w:pPr>
      <w:r>
        <w:rPr>
          <w:sz w:val="24"/>
          <w:szCs w:val="24"/>
        </w:rPr>
        <w:t>Гуральник І.І., Г.П. Дубинський і ін. Метеорология: навчальний посібник. Л .: ГідрометеоіздатД982, стр.34-3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76"/>
        <w:ind w:left="936" w:hanging="455"/>
        <w:rPr>
          <w:sz w:val="24"/>
          <w:szCs w:val="24"/>
          <w:lang w:val="uk-UA"/>
        </w:rPr>
      </w:pPr>
      <w:r>
        <w:rPr>
          <w:sz w:val="24"/>
          <w:szCs w:val="24"/>
        </w:rPr>
        <w:t>Погосян Х.П. Атмосфера і людина: книга для позакласного читання. М., «Просвещение», 1977, стор. 18-2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Інформація для самостійної роботи здобувача освіти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ертикальне розшарування атмосфери</w:t>
      </w:r>
    </w:p>
    <w:p>
      <w:pPr>
        <w:pStyle w:val="Normal"/>
        <w:shd w:fill="FFFFFF" w:val="clear"/>
        <w:spacing w:lineRule="exact" w:line="367" w:before="4" w:after="0"/>
        <w:ind w:left="32" w:firstLine="53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атмосфері спостерігається просторова зміна всіх метеорологічних величин. Найбільш сильне їх зміна відбувається по вертикалі. Наприклад, температура по вертикалі змінюється в кілька сотень разів швидше, ніж по горизонталі. Розглядаючи зміна по вертикалі температури, електричних властивостей, складу та інших характеристик повітря, атмосферу можна розділити на ряд шарів (сфер). В даний час використовується кілька ознак, на підставі яких атмосферу ділять на шари (сфери) в вертикальному напрямку: розподіл температури по висоті, склад атмосферного повітря та наявність заряджених частинок, взаємодія атмосфери із земною поверхнею, вплив атмосфери на літальні апарати. Найбільш виразно відмінність шарів атмосфери проявляється в характері розподілу температури повітря з висотою. За цією ознакою виділяють п'ять основних сфер: тропосфера (в середньому до висоти 11 км), стратосфера (від 11 до 50-55 км), мезосфера (від 50 55 до 90 км), термосфера (від 90 до 450 км), і екзосфера (понад 450 км). Між цими шарами є прошарки відносно невеликий вертикальної протяжності. Їх прийнято називати по нижележащему шару, замінивши в його назві частина слова "сфера" на "пауза". Наприклад, між тропосферою і стратосферой знаходиться тропопауза. Між основними сферами розташовуються відповідно стратопауза, мезопауза і термопауза. Їх прийнято називати по нижележащему шару, замінивши в його назві частина слова "сфера" на "пауза". Наприклад, між тропосферою і стратосферой знаходиться тропопауза. Між основними сферами розташовуються відповідно стратопауза, мезопауза і термопауза. Їх прийнято називати по нижележащему шару, замінивши в його назві частина слова "сфера" на "пауза". Наприклад, між тропосферою і стратосферой знаходиться тропопауза. Між основними сферами розташовуються відповідно стратопауза, мезопауза і термопауза.</w:t>
      </w:r>
    </w:p>
    <w:p>
      <w:pPr>
        <w:pStyle w:val="Normal"/>
        <w:shd w:fill="FFFFFF" w:val="clear"/>
        <w:spacing w:lineRule="exact" w:line="367" w:before="4" w:after="0"/>
        <w:ind w:left="32" w:firstLine="677"/>
        <w:jc w:val="both"/>
        <w:rPr/>
      </w:pPr>
      <w:r>
        <w:rPr>
          <w:b/>
          <w:color w:val="000000"/>
          <w:sz w:val="24"/>
          <w:szCs w:val="24"/>
        </w:rPr>
        <w:t xml:space="preserve">тропосфера </w:t>
      </w:r>
      <w:r>
        <w:rPr>
          <w:color w:val="000000"/>
          <w:spacing w:val="1"/>
          <w:sz w:val="24"/>
          <w:szCs w:val="24"/>
        </w:rPr>
        <w:t xml:space="preserve">- найнижчий шар атмосфери, що починається від </w:t>
      </w:r>
      <w:r>
        <w:rPr>
          <w:color w:val="000000"/>
          <w:sz w:val="24"/>
          <w:szCs w:val="24"/>
        </w:rPr>
        <w:t>земної поверхні. Її висота залежить від пори року, широти місця, а також від характеру циркуляції повітря. На одній і тій же широті верхня межа тропосфери опускається взимку і піднімається влітку в одне і теж час року. Вертикальна протяжність тропосфери в помірних широтах становить 9-12 км, до полюсів вона зменшується до 8-10 км, а до екватора зростає до 16-18км. Над областями підвищеного тиску верхня межа тропосфери опускається, а над областями зниженого тиску піднімається. У тропосфері спостерігається переміщення повітря в горизонтальному і вертикальному напрямках, а також інтенсивне його перемішування. У тропосфері зосереджена основна маса водяної пари, відбувається утворення хмар, випадання опадів, спостерігаються різні інші метеорологічні явища. Характерна особливість тропосфери - спадання температури з висотою. На кожні 100 метрів висоти температура убуває в середньому на 0,65 ° С. Середня річна температура на верхній межі тропосфери становить приблизно -55 ° С в помірних широтах, -75 ° С над екватором, -65 ° С над Північним полюсом взимку і -47 ° С влітку. Вертикальна протяжність Тропопауза коливається від декількох сотень метрів до 1-2 км. За її нижню межу приймається висота, на якій температура перестає зменшуватися з висотою або починає повільно підвищуватися. На рівнях, близьких до тропопаузе, спостерігаються потоки повітря в вигляді вузьких течій з дуже великими швидкостями (150-300 км / ч). Ці потоки називаються струменевими течіями. Дуже важливе значення має терморегулююча функція атмосфери, яка здійснюється в тропосфері. Ця функція протікає завдяки парниковому ефекту, який підвищує середню температуру планети і пом'якшує відмінності між денними і нічними температурами. Мільярди тонн вуглекислого газу щодня надходять в атмосферу при спалюванні різних видів палива: дров, торфу, нафти, газу. Мільйони тонн метану щороку виділяються при видобутку вугілля, газу і нафти. Крім того, в тропосфері збільшується вміст водяної пари. Всі разом ці гази і створюють парниковий ефект. Як скляний дах в парнику, пропускаючи сонячну радіацію, не дає йти теплу, так і накопичені в тропосфері парникові гази, затримуючи довгохвильове теплове випромінювання Землі, не дають йти теплоті в космос. Енергетичний бум минулого століття збільшив вміст вуглекислого газу в атмосфері на 25%, а метану - на 100%. Якщо зростання видобутку і використання палива буде йти такими ж темпами, то до 2010 р буде викидатися близько 10 млрд. т вуглецю на рік, і концентрація СО2 в атмосфері значно зросте. За останні 100 років потепління на Землі склало 0,5 -0,7 ° С; в 1890 р середня температура була приблизно 14,5 ° С, а в 1990 р - 15,0-15,2 ° С. Більшість вчених вважають це наслідком парникового ефекту. Наслідок парникового ефекту, яке викликає найбільші побоювання - це підйом рівня Світового океану. Міжнародна конвенція кліматологів в Австрії (1988) р спрогнозувала 2030-2050 р.р. підвищення температури на 1,5-1,0 ° С, а до кінця XХI століття на 2 ° С. Чи спрацюють дані прогнози? У природі діють і зворотні зв'язки. Фотосинтез і Світовий океан є буферною системою, яка споживає вуглекислий газ. Питання полягає тому, що в якій мірі вони зможуть компенсувати надлишкове надходження в атмосферу СО2? З іншого боку, зростаюча; запиленість атмосфери внаслідок промислових викидів твердих частинок буде перешкоджати надходженню сонячної радіації на Землю. І все-таки через невизначеність ситуації з потеплінням можна відмовлятися від стратегічного планування, зі знищенням лісів, підвищеними викидами в атмосферу парникових газів.</w:t>
      </w:r>
    </w:p>
    <w:p>
      <w:pPr>
        <w:pStyle w:val="Normal"/>
        <w:shd w:fill="FFFFFF" w:val="clear"/>
        <w:spacing w:lineRule="exact" w:line="367"/>
        <w:ind w:left="130" w:firstLine="43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Над тропопаузою до висоти близько 50 км простягається стратосфера, що характеризується зростанням температури з висотою. До висоти 35км це зростання відбувається дуже повільно, а вище 35 км температура швидко зростає і на верхній межі стратосфери досягає середньорічного значення близько 0 ° С і відхиленням ± 20 ° С. Зростання температури повітря висотою в стратосфері пояснюється поглинанням сонячної радіації озоном. На верхній межі стратосфери температура відчуває різкі коливання в залежності від пори року, широти місця, пов'язані з коливаннями шару озону. Водяна пара в стратосфері міститься в незначній кількості, тому звичайні хмари в цьому шарі не утворюються. Тільки зрідка на висотах 20-25 км спостерігаються перламутрові хмари. До недавнього часу вважали, що в стратосфері не відбувається перемішування повітря і вона є досить спокійною середовищем. Однак нові дані, отримані за допомогою радіометеорологічних приладів і метеорологічних ракет свідчать про те,</w:t>
      </w:r>
    </w:p>
    <w:p>
      <w:pPr>
        <w:pStyle w:val="Normal"/>
        <w:shd w:fill="FFFFFF" w:val="clear"/>
        <w:spacing w:lineRule="exact" w:line="367"/>
        <w:ind w:right="198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са стратосфери становить близько 20% від загальної маси атмосфери. До висоти 20 км температура в ній кілька знижується, а потім починає підвищуватися до -3 ° С на висоті 55 км. Відмінною особливістю стратосфери є підвищений вміст в ній озону, максимальні концентрації якого утримуються на висотах 20-25 км. Завдяки цьому навколо планети утворюється озоновий екран (озоносфера), що захищає атмосферу від смертоносних ультрафіолетових променів.</w:t>
      </w:r>
    </w:p>
    <w:p>
      <w:pPr>
        <w:pStyle w:val="Normal"/>
        <w:shd w:fill="FFFFFF" w:val="clear"/>
        <w:spacing w:lineRule="exact" w:line="367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д стратопаузой розташована мезосфера. До висоти близько 80 км в мезосфері спостерігається падіння температури з висотою до значень -90 ° С. Спостереження за рухом метеорних слідів і ракетні дані свідчать про те, що швидкість вітру в мезосфері досягає 150 км / с. Зменшення температури з висотою дає підставу припускати наявність в мезосфері інтенсивного перемішування повітря. </w:t>
      </w:r>
      <w:r>
        <w:rPr>
          <w:color w:val="000000"/>
          <w:sz w:val="24"/>
          <w:szCs w:val="24"/>
        </w:rPr>
        <w:t>У мезосфері на висотах 82-85 км іноді спостерігаються сріблясті хмари. Над мезосферою розташована мезопауза. Мезосфера розташована вище стратосфери до висоти 80 км земної поверхні. Головна її особливість - різке зниження температури до мінус 75 -90 ° С у верхньої межі. Тут спостерігаються так звані сріблясті хмари, що складаються з крижаних кристалів.</w:t>
      </w:r>
    </w:p>
    <w:p>
      <w:pPr>
        <w:pStyle w:val="Normal"/>
        <w:shd w:fill="FFFFFF" w:val="clear"/>
        <w:spacing w:lineRule="exact" w:line="367"/>
        <w:ind w:firstLine="56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ще лежить термосфера (термос) по-грецьки - (теплий), в якій температура зростає з висотою. За непрямими даними і результатами ракетних спостережень температура на висоті 150 км</w:t>
      </w:r>
      <w:r>
        <w:rPr>
          <w:color w:val="000000"/>
          <w:sz w:val="24"/>
          <w:szCs w:val="24"/>
        </w:rPr>
        <w:t>дорівнює приблизно 220-240 К, на висоті 200 км досягає 500 К, а верхній межі термосфери перевищує 1000 К. Зростання температур з висотою пояснюється поглинанням ультрафіолетової радіації атомарним киснем і азотом. Однак температура на зазначених висотах характеризує тільки кінетичну енергію руху молекул. Стороння ж тіло, поміщене на цю висоту, внаслідок дуже сильної розрідженості повітря не сприймає від нього таку високу температуру. Температура сторонніх тіл (ШСЗ, космічних кораблів, ракет і т. Д.) На цих висотах в основному визначається поглинається ними променистою енергією. Іоносфера (термосфера) простягається до висоти 800 км. Для неї характерно значне підвищення температури. Під дією ультрафіолетового випромінювання гази в іоносфері знаходяться в іонізованому стані. З цим станом стало можливим виникнення полярного сяйва, як світіння газів. Іоносфера має здатність багаторазового відбиття радіохвиль.</w:t>
      </w:r>
    </w:p>
    <w:p>
      <w:pPr>
        <w:pStyle w:val="Normal"/>
        <w:shd w:fill="FFFFFF" w:val="clear"/>
        <w:spacing w:lineRule="exact" w:line="367"/>
        <w:ind w:left="54" w:firstLine="655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екзосфера </w:t>
      </w:r>
      <w:r>
        <w:rPr>
          <w:color w:val="000000"/>
          <w:spacing w:val="2"/>
          <w:sz w:val="24"/>
          <w:szCs w:val="24"/>
        </w:rPr>
        <w:t xml:space="preserve">- (сфера розсіювання) - зовнішній шар атмосфери, </w:t>
      </w:r>
      <w:r>
        <w:rPr>
          <w:color w:val="000000"/>
          <w:sz w:val="24"/>
          <w:szCs w:val="24"/>
        </w:rPr>
        <w:t>тягнеться до так званої земної корони, т. е. поступово переходить у міжпланетний простір. Температура в екзосфері зростає з висотою - імовірно до 2000 К. В екзосфері гази знаходяться в досить розрідженому стані і частки їх, рухаючись з колосальними швидкостями, майже не стикаються один з одним. В атмосфері є шар з високою електричну провідність, що утворюється в результаті інтенсивної іонізації повітря космічними променями, ультрафіолетової та корпускулярної радіацією Сонця. Нижня межа цього шару розташована на висоті 60-80 км, а верхня досягає декількох сотень кілометрів. Цей шар називається іоносферою.</w:t>
      </w:r>
    </w:p>
    <w:p>
      <w:pPr>
        <w:pStyle w:val="Normal"/>
        <w:shd w:fill="FFFFFF" w:val="clear"/>
        <w:spacing w:lineRule="exact" w:line="367"/>
        <w:ind w:left="54" w:firstLine="513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кладом атмосфера ділиться на гомосферу і гетеросферу. Гомосфера простягається від поверхні землі до висоти близько 100 км. У цьому шарі як уже вказувалося, процентний вміст основних газів не змінюється з висотою. Залишається постійною і молекулярна маса повітря. Гетеросферу розташовується вище 100 км. Тут кисень і азот знаходяться в атомарному стані. Молекулярна маса повітря в гетеросферу зменшується з висотою. Шар атмосфери (від 20 до 55 км), що містить основну масу озону, називається озоносферой.</w:t>
      </w:r>
    </w:p>
    <w:p>
      <w:pPr>
        <w:pStyle w:val="Normal"/>
        <w:shd w:fill="FFFFFF" w:val="clear"/>
        <w:spacing w:lineRule="exact" w:line="367" w:before="4" w:after="0"/>
        <w:ind w:right="1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67" w:before="4" w:after="0"/>
        <w:ind w:right="1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67" w:before="4" w:after="0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 w:before="4" w:after="0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ризонтальна неоднорідність атмосфери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тмосфера неоднорідна за фізичним станом і в вертикальному, і в горизонтальному напрямках. Найбільш різко виражене відмінність властивостей в нижній частині атмосфери, де найсильніше проявляється вплив неоднорідності земної поверхні - різне нагрівання та охолодження повітря над різними ділянками Землі, неоднакове його зволоження, різнорідні руху і турбулентність. Зміна метеорологічних величин по горизонталі відбувається нерівномірно. Вся тропосфера розділяється на великі області (обсяги) з відносно однорідними умовами погоди, і на порівняно вузькі смуги, в яких відбувається різка зміна метеорологічних елементів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4"/>
          <w:szCs w:val="24"/>
        </w:rPr>
        <w:tab/>
        <w:t xml:space="preserve">Великі обсяги повітря в тропосфері, що займають по горизонталі тисячі кв.км, що володіють відносно однорідними властивостями і переміщаються в одному з течій загальної циркуляції атмосфери, називаються </w:t>
      </w:r>
      <w:r>
        <w:rPr>
          <w:b/>
          <w:i/>
          <w:sz w:val="24"/>
          <w:szCs w:val="24"/>
        </w:rPr>
        <w:t xml:space="preserve">повітряними масами. </w:t>
      </w:r>
      <w:r>
        <w:rPr>
          <w:sz w:val="24"/>
          <w:szCs w:val="24"/>
        </w:rPr>
        <w:t>Властивості повітряної маси визначаються осередком її формування, тобто характером підстильної поверхні, над якою вона тривалий час перебувала. Наприклад, повітряній масі, сформованої над районами Арктики, властиві низькі температури і абсолютна вологість, більша прозорість, а повітряній масі, сформованої над тропічними районами, - високі температура і абсолютна вологість, низька прозорість.</w:t>
      </w:r>
    </w:p>
    <w:p>
      <w:pPr>
        <w:pStyle w:val="Normal"/>
        <w:shd w:fill="FFFFFF" w:val="clear"/>
        <w:ind w:right="1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В основу вивчення повітряних мас покладена їх </w:t>
      </w:r>
      <w:r>
        <w:rPr>
          <w:b/>
          <w:i/>
          <w:sz w:val="24"/>
          <w:szCs w:val="24"/>
        </w:rPr>
        <w:t xml:space="preserve">географічна класифікація за місцем </w:t>
      </w:r>
      <w:r>
        <w:rPr>
          <w:sz w:val="24"/>
          <w:szCs w:val="24"/>
        </w:rPr>
        <w:t>формування. У північній півкулі прийнято розрізняти такі повітряні маси:</w:t>
      </w:r>
    </w:p>
    <w:p>
      <w:pPr>
        <w:pStyle w:val="Normal"/>
        <w:numPr>
          <w:ilvl w:val="0"/>
          <w:numId w:val="5"/>
        </w:numPr>
        <w:shd w:fill="FFFFFF" w:val="clear"/>
        <w:ind w:left="720" w:right="12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ктичне повітря АВ, </w:t>
      </w:r>
      <w:r>
        <w:rPr>
          <w:sz w:val="24"/>
          <w:szCs w:val="24"/>
        </w:rPr>
        <w:t>формується за Полярним колом, в Арктичному басейні і над примикають до нього частинами материків;</w:t>
      </w:r>
    </w:p>
    <w:p>
      <w:pPr>
        <w:pStyle w:val="Normal"/>
        <w:numPr>
          <w:ilvl w:val="0"/>
          <w:numId w:val="5"/>
        </w:numPr>
        <w:shd w:fill="FFFFFF" w:val="clear"/>
        <w:ind w:left="720" w:right="12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ірний повітря УВ</w:t>
      </w:r>
      <w:r>
        <w:rPr>
          <w:sz w:val="24"/>
          <w:szCs w:val="24"/>
        </w:rPr>
        <w:t>, Що формується в помірних широтах;</w:t>
      </w:r>
    </w:p>
    <w:p>
      <w:pPr>
        <w:pStyle w:val="Normal"/>
        <w:numPr>
          <w:ilvl w:val="0"/>
          <w:numId w:val="5"/>
        </w:numPr>
        <w:shd w:fill="FFFFFF" w:val="clear"/>
        <w:ind w:left="720" w:right="12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опічне повітря ТВ</w:t>
      </w:r>
      <w:r>
        <w:rPr>
          <w:sz w:val="24"/>
          <w:szCs w:val="24"/>
        </w:rPr>
        <w:t>, Що формується в тропічних і субтропічних областях, а влітку іноді в південних районах помірних широт над континентом;</w:t>
      </w:r>
    </w:p>
    <w:p>
      <w:pPr>
        <w:pStyle w:val="Normal"/>
        <w:numPr>
          <w:ilvl w:val="0"/>
          <w:numId w:val="5"/>
        </w:numPr>
        <w:shd w:fill="FFFFFF" w:val="clear"/>
        <w:ind w:left="720" w:right="125" w:hanging="360"/>
        <w:jc w:val="both"/>
        <w:rPr/>
      </w:pPr>
      <w:r>
        <w:rPr>
          <w:i/>
          <w:sz w:val="24"/>
          <w:szCs w:val="24"/>
        </w:rPr>
        <w:t>Екваторіальний повітря ЕВ</w:t>
      </w:r>
      <w:r>
        <w:rPr>
          <w:sz w:val="24"/>
          <w:szCs w:val="24"/>
        </w:rPr>
        <w:t>, Що формується в екваторіальній зоні і іноді переходить з однієї півкулі в іншу.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sz w:val="24"/>
          <w:szCs w:val="24"/>
        </w:rPr>
        <w:t>Повітряні маси лише на деякий час пов'язані з певним географічним районом. Вони знаходяться в тропосфері в постійному русі, тобто переміщаються з вогнища свого формування в інші області. При переміщенні повітряної маси з однієї підстильної поверхні на іншу, наприклад з суші на море, відбувається зміна її характеристик, зване трансформацією. При трансформації іноді може змінитися навіть географічний тип повітряної маси.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sz w:val="24"/>
          <w:szCs w:val="24"/>
        </w:rPr>
        <w:t>Залежно від поверхні, над якою сформувалися повітряні маси, їх поділяють на морські (набувають свої властивості над океаном або морем) і континентальні (над материками).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sz w:val="24"/>
          <w:szCs w:val="24"/>
        </w:rPr>
        <w:t>Поряд з географічної існує термічна класифікація повітряних мас, по якій маси поділяють на холодні (ХВМ) і теплі (ТВМ). Холодної називається повітряна маса, прихід якої викликає похолодання в даному районі. Холодна маса зазвичай рухається на теплішу підстилаючої поверхню. Теплої називається повітряна маса, прихід якої в даний район викликає потепління. Тепла маса рухається на більш холодну підстилаючої поверхню. Повітряні маси постійно взаємодіють між собою.</w:t>
      </w:r>
    </w:p>
    <w:p>
      <w:pPr>
        <w:pStyle w:val="Normal"/>
        <w:shd w:fill="FFFFFF" w:val="clear"/>
        <w:ind w:right="12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sz w:val="24"/>
          <w:szCs w:val="24"/>
        </w:rPr>
        <w:t>У межах однієї повітряної маси метеорологічні величини змінюються незначно. При зіткненні різнорідних за своїми властивостями повітряних мас утворюється вузька перехідна зона або в просторі деякий шар, де відбувається стрибкоподібне зміна метеорологічних величин. Перехідні зони між сусідніми повітряними масами, в яких метеорологічні величини швидко змінюються в горизонтальному напрямку, називаються фронтальними зонами або фронтальними поверхнями. Часто їх називають просто фронтами. Фронтальна зона завжди нахилена в сторону холодного повітря.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sz w:val="24"/>
          <w:szCs w:val="24"/>
        </w:rPr>
        <w:t>Фронти поділяють на холодні і теплі. Якщо насувається холодне повітря і клином підтікає під відступаючий теплий, витісняючи його вгору, то фронт називається холодним. Коли ж насувається тепле повітря, який поступово натекает на відступаючий холодне повітря, то фронт називається теплим.</w:t>
        <w:tab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5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1:00Z</dcterms:created>
  <dc:creator>ЛГТ</dc:creator>
  <dc:description/>
  <cp:keywords/>
  <dc:language>en-US</dc:language>
  <cp:lastModifiedBy>darya2108@gmail.com</cp:lastModifiedBy>
  <cp:lastPrinted>2017-12-27T20:21:00Z</cp:lastPrinted>
  <dcterms:modified xsi:type="dcterms:W3CDTF">2024-06-19T19:30:00Z</dcterms:modified>
  <cp:revision>5</cp:revision>
  <dc:subject/>
  <dc:title>Учебно -методическая карта самостоятельной работы студента</dc:title>
</cp:coreProperties>
</file>