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>Відокремлений структурний підрозділ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Сєвєродонецький політехнічний фаховий коледж 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>Східноукраїнського національного університету імені В.Даля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>Євген ЖУЧЕНК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___»_________2024р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ВКАЗІ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ВИКОНАННЯ ДИРЕКТОРСЬКОЇ КОНТРОЛЬНОЇ 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И ЕКОЛОГІЇ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світньо-професійна програ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лузеве машинобудуванн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еціальності </w:t>
      </w:r>
      <w:r>
        <w:rPr>
          <w:b/>
          <w:bCs/>
          <w:sz w:val="36"/>
          <w:szCs w:val="36"/>
        </w:rPr>
        <w:t>133Галузеве машинобудува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галузі знань </w:t>
      </w:r>
      <w:r>
        <w:rPr>
          <w:b/>
          <w:bCs/>
          <w:sz w:val="36"/>
          <w:szCs w:val="36"/>
        </w:rPr>
        <w:t>1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еханічна інженері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:  </w:t>
      </w:r>
      <w:r>
        <w:rPr>
          <w:b/>
          <w:sz w:val="28"/>
          <w:szCs w:val="28"/>
        </w:rPr>
        <w:t>Кадацька Лариса</w:t>
      </w:r>
      <w:r>
        <w:rPr>
          <w:sz w:val="28"/>
          <w:szCs w:val="28"/>
        </w:rPr>
        <w:t>,  викладач екологічних дисциплін, спеціаліст вищої категорії, викладач-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о на засіданні циклової  комісії  екологічних дисциплін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27 серпня 2024 року   № 1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циклової комісії ___________ </w:t>
      </w:r>
      <w:r>
        <w:rPr>
          <w:b/>
          <w:sz w:val="28"/>
          <w:szCs w:val="28"/>
        </w:rPr>
        <w:t>Лариса СТРИЖКОВ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, схвалено та рекомендовано до затвердження методичною радою ВСП «СПФК СНУ ім.В.Даля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від  28 серпня 2024 року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методичної ради ___________ </w:t>
      </w:r>
      <w:r>
        <w:rPr>
          <w:b/>
          <w:sz w:val="28"/>
          <w:szCs w:val="28"/>
        </w:rPr>
        <w:t>Євген ЖУЧ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sz w:val="28"/>
          <w:szCs w:val="28"/>
          <w:lang w:val="ru-RU" w:eastAsia="en-US"/>
        </w:rPr>
        <w:t>Директорська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к</w:t>
      </w:r>
      <w:r>
        <w:rPr>
          <w:sz w:val="28"/>
          <w:szCs w:val="28"/>
          <w:lang w:val="ru-RU" w:eastAsia="en-US"/>
        </w:rPr>
        <w:t>онтрольна робота запланована в межах адміністративного контролю за якостю освіти у ВСП «СПФК СНУ ім.В.Даля», розроблена з метою  оцінювання знань здобувачів освіти за темами «Горизонтальна неоднорідність атмосфери» та «Сонячна радіація в атмосфері».  Завдання контрольної роботи виконані з використанням тестових технологій. Застосовуються тести 3 форм: тести з вибірковою відповіддю (тест на розпізнавання), тести з відтворення інформації - тест-підставка та відкритий тест на формулювання. Одне питання ціленаправлено на контроль вмінь використовувати отриманні знання  під час вивчення матеріал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На виконання контрольної роботи, яка проводиться під час заняття,  відводиться– 30 хвилин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Контрольна робота оформлюється на аркушах зошиту, які проштамповано у лівому верхньомум куті. У центрі першого аркуша робиться напис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Директорська контрольна робот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з дисципліни «</w:t>
      </w:r>
      <w:r>
        <w:rPr>
          <w:sz w:val="28"/>
          <w:szCs w:val="28"/>
        </w:rPr>
        <w:t>Основи екології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здобувача освіти групи _________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П «СПФК СНУ ім.В,Даля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ІБ_________________________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 xml:space="preserve">Оцінювання виконаної контрольної роботи здійснюється за 12-ти бальною системою. Складність завдань контрольної роботи встановлена на рівні від 0 до10 балів. За виконання завдань роботи встановлена така </w:t>
      </w:r>
      <w:r>
        <w:rPr/>
        <w:t>система розподілу балів: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мер зав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ількість балі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 – 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–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– 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–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 -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ІЇ ОЦІНЮВАННЯ ЗНАНЬ ЗДОБУВАЧІВ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знань здобувачів освіти з дисципліни «Основи екології» здійснюється за такими критеріям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2-х бальна шк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 рівень - початковий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з допомогою викладача відтворює на рівні розпізнання окремі елементи (фрагменти) навчального матеріалу та неусвідомлено виконує окремі частини (елементи, фрагменти) практичних завдань (лабораторні, лабораторно-практичні, контрольні, підсумкові роботи тощо). При відповіді і виконанні практичних завдань припускається суттєвих помил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 б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обувач освіти з допомогою викладача відтворює на рівні розпізнання окремі елементи навчального матеріалу та виконує із значними труднощами окремі елементи практичних завдань.Під час відповіді і при виконанні практичних завдань припускається суттєвих помилок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 бали</w:t>
      </w:r>
      <w:r>
        <w:rPr>
          <w:sz w:val="28"/>
          <w:szCs w:val="28"/>
        </w:rPr>
        <w:t>: здобувач освіти  з допомогою викладача відтворює на рівні розпізнання окремі фрагменти навчального матеріалу та неусвідомлено виконує окремі фрагменти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 бали</w:t>
      </w:r>
      <w:r>
        <w:rPr>
          <w:sz w:val="28"/>
          <w:szCs w:val="28"/>
        </w:rPr>
        <w:t>: здобувач освіти відтворює фрагменти навчального матеріалу та неусвідомлено виконує частину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 – середні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на рівні запам’ятовування без достатнього розуміння відтворює навчальний матеріал та виконує практичні завдання в неповному обсязі з частковою допомогою викладача. Недостатньо обгрунтовано аналізує  і порівнює інформацію. Неусвідомлено користується технічною та конструкторсько-технологічною документацією. При відповіді і виконанні практичних завдань припускається помилок, які самостійно виправити не може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 бали</w:t>
      </w:r>
      <w:r>
        <w:rPr>
          <w:sz w:val="28"/>
          <w:szCs w:val="28"/>
        </w:rPr>
        <w:t>: здобувач освіти на рівні запам’ятовування без розуміння відтворює навчальний матеріал та виконує практичні завдання з допомогою викладача. При відповіді та виконанні практичних завдань припускається значної кількості помилок, які самостійно виправити не мож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 балів</w:t>
      </w:r>
      <w:r>
        <w:rPr>
          <w:sz w:val="28"/>
          <w:szCs w:val="28"/>
        </w:rPr>
        <w:t>: здобувач освіти на рівні запам’ятовування без достатнього розуміння відтворює основні положення навчального матеріалу та виконує практичні завдання з частковою допомогою викладача. З помилками дає визначення основних понять. При відповіді  та виконанні практичних завдань припускається помилок, які самостійно виправити не мож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6 балів</w:t>
      </w:r>
      <w:r>
        <w:rPr>
          <w:sz w:val="28"/>
          <w:szCs w:val="28"/>
        </w:rPr>
        <w:t>: здобувач освіти без достатнього розуміння відтворює основний навчальний матеріал та виконує практичні завдання з епізодичною допомогою викладача. З окремими помилками  дає визначення основних понять. При відповіді та виконанні практичних завдань припускається помилок, які можна частково виправи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рівень – достатні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 , аналізує, порівнює інформацію і робить висновки. Відповідь студента в цілому правильна, логічна та  достатньо обгрунтована. Виконує практичні завдання за типовим алгоритмом (послідовність дій). Можлива консультативна допомога викладача. Достатньо усвідомлено 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7 балів: </w:t>
      </w:r>
      <w:r>
        <w:rPr>
          <w:sz w:val="28"/>
          <w:szCs w:val="28"/>
        </w:rPr>
        <w:t>здобувач освіти самостійно з розумінням відтворює суть основних положень навчального матеріалу та застосовує його при виконанні практичних завдань в типових умовах. Виконує практичні завдання за типовим алгоритмом (послідовність дій) з консультативною допомогою викладача. При відповіді та виконанні практичних завдань припускається несуттєвих помилок, які частково виправи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 балів</w:t>
      </w:r>
      <w:r>
        <w:rPr>
          <w:sz w:val="28"/>
          <w:szCs w:val="28"/>
        </w:rPr>
        <w:t>: здобувач освіти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, аналізує, порівнює інформацію, встановлює її зв’язок з обраною професією та робить висновки. При відповіді та виконанні практичних завдань припускається несуттєвих помилок, які частково виправляє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9 балів</w:t>
      </w:r>
      <w:r>
        <w:rPr>
          <w:sz w:val="28"/>
          <w:szCs w:val="28"/>
        </w:rPr>
        <w:t>: здобувач освіти володіє омновним навчальним матеріалом в усній, письмовій і графічній формах та застосовує його при виконанні практичних завдань як в типових, так і в дещо ускладнених умовах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 рівень – високи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володіє глибокими, міцними, узагальненими, систем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студента повна, правильна, логічна, містить аналіз, систематизацію, узагальнення. Вміє самостійно знаходити і користуватися джерелами інформації, оцінювати отриману інформацію. Встановлює причинно-наслідкові  та міжпредметні зв’язки, робить аргументовані висновки. Студент правильно і усвідомлено застосовує всі види технічної та конструкторсько-технологічної документації в межах навчальної програми. Може самостійно розробляти окремі її види. Самостійно правильно в повному обсязі виконує практичні завдання як з використанням типового алгоритму, так і за самостійно складеним планом. При відповіді та виконанні практичних завдань припускається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0 балів:</w:t>
      </w:r>
      <w:r>
        <w:rPr>
          <w:sz w:val="28"/>
          <w:szCs w:val="28"/>
        </w:rPr>
        <w:t xml:space="preserve"> здобувач освіти вміє усвідомлено засвоювати нову інформацію в обсязі, що передбачений програмою. Володіє глибокими, міцними знаннями навчального матеріалу та здатний їх правильно використати для виконання практичних завдань. Відповідь здобувач освіти повна, правильна, логічна, містить аналіз, систематизацію. Практичні  завдання виконує в цілому правильно  в повному обсязі як з використанням типового алгоритму, так і в дещо  змінених умовах. При відповіді та виконанні практичних завдань припускається окремих неточностей, які може виправити самостійно. В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балів</w:t>
      </w:r>
      <w:r>
        <w:rPr>
          <w:sz w:val="28"/>
          <w:szCs w:val="28"/>
        </w:rPr>
        <w:t>: здобувач освіти володіє узагальне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Правильно і усвідомлено застосовує всі види довідкової інформації, технічної та конструкторсько-технологічної документації документації в межах навчальної програми. Може самостійно складати окремі її види. Практичні завдання виконує правильно у повному обсязі як з використанням типового алгоритму, так і за самостійно розробленим алгоритмом. При відповіді та виконанні практичних завдань припускається незначних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  <w:r>
        <w:rPr>
          <w:sz w:val="28"/>
          <w:szCs w:val="28"/>
        </w:rPr>
        <w:t>: здобувач освіти володіє узагальненими знаннями навчального матеріалу та ефективно їх застосовує для виконання практичних завдань, що передбачені навчальною програмою. Бездоганно виконує практичні завдання як з використанням типового алгоритму, так і за самостійно розробленим алгоритмом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а атмосфери Земли складає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 6.6 ·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>тон;     б)</w:t>
      </w:r>
      <w:r>
        <w:rPr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1.4 ·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тон;    </w:t>
      </w:r>
      <w:r>
        <w:rPr>
          <w:sz w:val="28"/>
          <w:szCs w:val="28"/>
          <w:vertAlign w:val="superscript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в)  5.3 · 10</w:t>
      </w:r>
      <w:r>
        <w:rPr>
          <w:sz w:val="28"/>
          <w:szCs w:val="28"/>
          <w:vertAlign w:val="superscript"/>
          <w:lang w:val="ru-RU" w:eastAsia="en-US"/>
        </w:rPr>
        <w:t>21</w:t>
      </w:r>
      <w:r>
        <w:rPr>
          <w:sz w:val="28"/>
          <w:szCs w:val="28"/>
          <w:lang w:val="ru-RU" w:eastAsia="en-US"/>
        </w:rPr>
        <w:t>тон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вітряними масами називаються  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>СОНЦЕ  належить до типу … зі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астина сонячної радіації, яка відбивається від земної поверхні та атмосфери, називається  …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образити схему холодного фронту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икладач                                                     Кадацька Л.В.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Варіан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>Умовно метеорологічною границею атмосфери можно рахувати  висоту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а)  1000 – 1200 км;  б)  2000 -3000 км;   в)  60000 – 100000 км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>Фронтальними зонами називаються …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>Відстань між цетрами Землі та Сонця дорівнює в средньому … млн к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>Частина сонячної  радіації, яка потрапляє на поверхню Землі після розсіянювання її атмосферними газами та аерозолями, хмарами, називається …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>Відобразити  схему теплого фронту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икладач                                                     Кадацька Л.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ин кубічний   метр  атмосферного повітря на рівні моря при температурі 0ºС має масу приблизно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  <w:lang w:val="ru-RU" w:eastAsia="en-US"/>
        </w:rPr>
        <w:t>а)  10 кг 290г;   б) 1 кг 290 г;    в)  0 кг 290 г.</w:t>
      </w:r>
    </w:p>
    <w:p>
      <w:pPr>
        <w:pStyle w:val="Normal"/>
        <w:ind w:left="75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 географічною класифікацією повітряні маси бувают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…</w:t>
      </w:r>
      <w:r>
        <w:rPr>
          <w:sz w:val="28"/>
          <w:szCs w:val="28"/>
          <w:lang w:val="ru-RU" w:eastAsia="en-US"/>
        </w:rPr>
        <w:t>; 2) …; 3) …;4) …; 5) … .</w:t>
      </w:r>
    </w:p>
    <w:p>
      <w:pPr>
        <w:pStyle w:val="Normal"/>
        <w:ind w:left="111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 Радіус Сонця приблизно дорівнює … …км    .</w:t>
      </w:r>
    </w:p>
    <w:p>
      <w:pPr>
        <w:pStyle w:val="Normal"/>
        <w:ind w:left="750" w:hanging="390"/>
        <w:jc w:val="both"/>
        <w:rPr/>
      </w:pPr>
      <w:r>
        <w:rPr>
          <w:sz w:val="28"/>
          <w:szCs w:val="28"/>
          <w:lang w:val="ru-RU" w:eastAsia="en-US"/>
        </w:rPr>
        <w:t>4. Частина випромінювання атмосфери, яке направлено до Землі, називається  … .</w:t>
      </w:r>
    </w:p>
    <w:p>
      <w:pPr>
        <w:pStyle w:val="Normal"/>
        <w:ind w:left="750" w:hanging="390"/>
        <w:jc w:val="both"/>
        <w:rPr/>
      </w:pPr>
      <w:r>
        <w:rPr>
          <w:sz w:val="28"/>
          <w:szCs w:val="28"/>
          <w:lang w:val="ru-RU" w:eastAsia="en-US"/>
        </w:rPr>
        <w:t>5.   Відобразити  на схемі потоки короткохвильової радіації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икладач                                                     Кадацька Л.В.</w:t>
      </w:r>
    </w:p>
    <w:p>
      <w:pPr>
        <w:pStyle w:val="Normal"/>
        <w:ind w:left="750" w:hanging="39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ind w:left="750" w:hanging="3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0" w:hanging="390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4</w:t>
      </w:r>
    </w:p>
    <w:p>
      <w:pPr>
        <w:pStyle w:val="Normal"/>
        <w:ind w:left="750" w:hanging="39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 частина земної атмосфери зосереджена у нижніх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 11 – 15 км;   б)  5 – 10 км;   в) 20 – 30 км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 залежності від поверхні, над якою сформувались повітряні маси, їх підрозділяють  на … і …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діація, яка потрапляє від Сонця у атмосферу, а потім на земну поверхню у вигляді пучка паралельних променів, називається …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нце – це маса, яка складається із … газів, а саме  на 64% із … та на 32% із …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en-US"/>
        </w:rPr>
        <w:t>Відобразити на схемі потоки довгохвильової радіації.</w:t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икладач                                                     Кадацька Л.В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ІНІСТЕРСТВО ОСВІТИ І НАУКИ</w:t>
      </w:r>
      <w:r>
        <w:rPr>
          <w:b/>
          <w:bCs/>
          <w:spacing w:val="-2"/>
          <w:sz w:val="28"/>
          <w:szCs w:val="28"/>
        </w:rPr>
        <w:t xml:space="preserve"> УКРАЇНИ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ВСП «СПФК СНУ ім.В.Дал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граничний шар атмосфери має висоту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en-US"/>
        </w:rPr>
        <w:t>а)  1 – 1.5 км;   б)  10 – 15 км;  в)  0 – 0.5 км.</w:t>
      </w:r>
    </w:p>
    <w:p>
      <w:pPr>
        <w:pStyle w:val="Normal"/>
        <w:ind w:left="72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 w:eastAsia="en-US"/>
        </w:rPr>
        <w:t>За термічною класифікацією фронти бувают … і …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ин оборот навколо віси в області екватора Сонце здійснює за … земних діб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 w:eastAsia="en-US"/>
        </w:rPr>
        <w:t>Частина атмосферного випромінювання, яка направлена наверх та пройшла через усю толщу атмосфери, уходить у космічний простір  називається …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образити схему з переміщенням холодного і теплого фронті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икладач                                                     Кадацька Л.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 w:eastAsia="en-US"/>
        </w:rPr>
        <w:t xml:space="preserve">ЕТАЛОНИ ВІДПОВІД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Варіант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>Маса атмосфери Земли складає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ru-RU" w:eastAsia="en-US"/>
        </w:rPr>
        <w:t>а)  6.6 ·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>тон;     б)</w:t>
      </w:r>
      <w:r>
        <w:rPr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1.4 ·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тон;    </w:t>
      </w:r>
      <w:r>
        <w:rPr>
          <w:sz w:val="28"/>
          <w:szCs w:val="28"/>
          <w:vertAlign w:val="superscript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в)  5.3 · 10</w:t>
      </w:r>
      <w:r>
        <w:rPr>
          <w:b/>
          <w:sz w:val="28"/>
          <w:szCs w:val="28"/>
          <w:vertAlign w:val="superscript"/>
          <w:lang w:val="ru-RU" w:eastAsia="en-US"/>
        </w:rPr>
        <w:t>21</w:t>
      </w:r>
      <w:r>
        <w:rPr>
          <w:b/>
          <w:sz w:val="28"/>
          <w:szCs w:val="28"/>
          <w:lang w:val="ru-RU" w:eastAsia="en-US"/>
        </w:rPr>
        <w:t>тон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 w:eastAsia="en-US"/>
        </w:rPr>
        <w:t xml:space="preserve">Повітряними масами називаються  </w:t>
      </w:r>
      <w:r>
        <w:rPr>
          <w:b/>
          <w:sz w:val="28"/>
          <w:szCs w:val="28"/>
          <w:lang w:val="ru-RU" w:eastAsia="en-US"/>
        </w:rPr>
        <w:t>обширні обсяги повітряу тропосфері, які займають  в горизонталі тисячі кв. км, які мають відносно однорідні якості і переміщуються а\в одному із течій загальної циркуляції атмосфер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СОНЦЕ  належить до типу </w:t>
      </w:r>
      <w:r>
        <w:rPr>
          <w:b/>
          <w:sz w:val="28"/>
          <w:szCs w:val="28"/>
          <w:lang w:val="ru-RU" w:eastAsia="en-US"/>
        </w:rPr>
        <w:t>жовтих</w:t>
      </w:r>
      <w:r>
        <w:rPr>
          <w:sz w:val="28"/>
          <w:szCs w:val="28"/>
          <w:lang w:val="ru-RU" w:eastAsia="en-US"/>
        </w:rPr>
        <w:t xml:space="preserve"> зі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Частина сонячної радіації, яка відбивається від земної поверхні та атмосфери, називається  </w:t>
      </w:r>
      <w:r>
        <w:rPr>
          <w:b/>
          <w:sz w:val="28"/>
          <w:szCs w:val="28"/>
          <w:lang w:val="ru-RU" w:eastAsia="en-US"/>
        </w:rPr>
        <w:t>відбитою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en-US"/>
        </w:rPr>
        <w:t>5.   Відобразити схему холодного фронт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 w:eastAsia="en-US"/>
        </w:rPr>
        <w:t>Умовно метеорологічною границею атмосфери можно рахувати  висоту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 w:eastAsia="en-US"/>
        </w:rPr>
        <w:t>а)  1000 – 1200 км</w:t>
      </w:r>
      <w:r>
        <w:rPr>
          <w:sz w:val="28"/>
          <w:szCs w:val="28"/>
          <w:lang w:val="ru-RU" w:eastAsia="en-US"/>
        </w:rPr>
        <w:t>;  б)  2000 - 3000 км;   в)  60000 – 100000 км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 w:eastAsia="en-US"/>
        </w:rPr>
        <w:t xml:space="preserve">Фронтальними зонами називаються </w:t>
      </w:r>
      <w:r>
        <w:rPr>
          <w:b/>
          <w:sz w:val="28"/>
          <w:szCs w:val="28"/>
          <w:lang w:val="ru-RU" w:eastAsia="en-US"/>
        </w:rPr>
        <w:t>перехідні зони між сусідними повітрянами масами, в яких метеовеличини швидко змінюютьс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 w:eastAsia="en-US"/>
        </w:rPr>
        <w:t xml:space="preserve">Відстань між цетрами Землі та Сонця дорівнює в средньому </w:t>
      </w:r>
      <w:r>
        <w:rPr>
          <w:b/>
          <w:sz w:val="28"/>
          <w:szCs w:val="28"/>
          <w:lang w:val="ru-RU" w:eastAsia="en-US"/>
        </w:rPr>
        <w:t>149</w:t>
      </w:r>
      <w:r>
        <w:rPr>
          <w:sz w:val="28"/>
          <w:szCs w:val="28"/>
          <w:lang w:val="ru-RU" w:eastAsia="en-US"/>
        </w:rPr>
        <w:t xml:space="preserve"> млн к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 w:eastAsia="en-US"/>
        </w:rPr>
        <w:t xml:space="preserve">Частина сонячної  радіації, яка потрапляє на поверхню Землі після розсіянювання її атмосферними газами та аерозолями, хмарами, називається </w:t>
      </w:r>
      <w:r>
        <w:rPr>
          <w:b/>
          <w:sz w:val="28"/>
          <w:szCs w:val="28"/>
          <w:lang w:val="ru-RU" w:eastAsia="en-US"/>
        </w:rPr>
        <w:t>розсіяно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 w:eastAsia="en-US"/>
        </w:rPr>
        <w:t>Відобразити  схему теплого фронт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 w:eastAsia="en-US"/>
        </w:rPr>
        <w:t>Один кубічний метр атмосферного повітря на рівні моря при температурі 0ºС має масу приблизно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  <w:lang w:val="ru-RU" w:eastAsia="en-US"/>
        </w:rPr>
        <w:t xml:space="preserve">а)  10 кг 290г;   </w:t>
      </w:r>
      <w:r>
        <w:rPr>
          <w:b/>
          <w:sz w:val="28"/>
          <w:szCs w:val="28"/>
          <w:lang w:val="ru-RU" w:eastAsia="en-US"/>
        </w:rPr>
        <w:t>б) 1 кг 290 г</w:t>
      </w:r>
      <w:r>
        <w:rPr>
          <w:sz w:val="28"/>
          <w:szCs w:val="28"/>
          <w:lang w:val="ru-RU" w:eastAsia="en-US"/>
        </w:rPr>
        <w:t>;    в)  0 кг 290 г.</w:t>
      </w:r>
    </w:p>
    <w:p>
      <w:pPr>
        <w:pStyle w:val="Normal"/>
        <w:ind w:left="75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 географічною класифікацією повітряні маси бувают </w:t>
      </w:r>
    </w:p>
    <w:p>
      <w:pPr>
        <w:pStyle w:val="Normal"/>
        <w:ind w:left="111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)арктичне повітря; 2) помірне повітря; </w:t>
      </w:r>
    </w:p>
    <w:p>
      <w:pPr>
        <w:pStyle w:val="Normal"/>
        <w:ind w:left="1110" w:hanging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) тропічне повітря; 4) екваторіальн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11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0" w:hanging="41"/>
        <w:jc w:val="both"/>
        <w:rPr/>
      </w:pPr>
      <w:r>
        <w:rPr>
          <w:sz w:val="28"/>
          <w:szCs w:val="28"/>
          <w:lang w:val="ru-RU" w:eastAsia="en-US"/>
        </w:rPr>
        <w:t xml:space="preserve">3.   Радіус Сонця приблизно дорівнює </w:t>
      </w:r>
      <w:r>
        <w:rPr>
          <w:b/>
          <w:sz w:val="28"/>
          <w:szCs w:val="28"/>
          <w:lang w:val="ru-RU" w:eastAsia="en-US"/>
        </w:rPr>
        <w:t>695300</w:t>
      </w:r>
      <w:r>
        <w:rPr>
          <w:sz w:val="28"/>
          <w:szCs w:val="28"/>
          <w:lang w:val="ru-RU" w:eastAsia="en-US"/>
        </w:rPr>
        <w:t xml:space="preserve"> км.</w:t>
      </w:r>
    </w:p>
    <w:p>
      <w:pPr>
        <w:pStyle w:val="Normal"/>
        <w:ind w:left="750" w:hanging="41"/>
        <w:jc w:val="both"/>
        <w:rPr/>
      </w:pPr>
      <w:r>
        <w:rPr>
          <w:sz w:val="28"/>
          <w:szCs w:val="28"/>
          <w:lang w:val="ru-RU" w:eastAsia="en-US"/>
        </w:rPr>
        <w:t xml:space="preserve">4. Частина випромінювання атмосфери, яке направлено до Землі, називається  </w:t>
      </w:r>
      <w:r>
        <w:rPr>
          <w:b/>
          <w:sz w:val="28"/>
          <w:szCs w:val="28"/>
          <w:lang w:val="ru-RU" w:eastAsia="en-US"/>
        </w:rPr>
        <w:t>зустрічним випромінюванням атмосфер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750" w:hanging="41"/>
        <w:jc w:val="both"/>
        <w:rPr/>
      </w:pPr>
      <w:r>
        <w:rPr>
          <w:sz w:val="28"/>
          <w:szCs w:val="28"/>
          <w:lang w:val="ru-RU" w:eastAsia="en-US"/>
        </w:rPr>
        <w:t>5.   Відобразити  на схемі потоки короткохвильової радіації.</w:t>
      </w:r>
    </w:p>
    <w:p>
      <w:pPr>
        <w:pStyle w:val="Normal"/>
        <w:ind w:left="750" w:hanging="39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left="750" w:hanging="390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4</w:t>
      </w:r>
    </w:p>
    <w:p>
      <w:pPr>
        <w:pStyle w:val="Normal"/>
        <w:ind w:left="750" w:hanging="39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en-US"/>
        </w:rPr>
        <w:t>1. Основна частина земної атмосфери зосереджена у нижніх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)  11 – 15 км;   б)  5 – 10 км;   </w:t>
      </w:r>
      <w:r>
        <w:rPr>
          <w:b/>
          <w:sz w:val="28"/>
          <w:szCs w:val="28"/>
          <w:lang w:val="ru-RU" w:eastAsia="en-US"/>
        </w:rPr>
        <w:t>в) 20 – 30 км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 w:eastAsia="en-US"/>
        </w:rPr>
        <w:t xml:space="preserve">2.В залежності від поверхні, над якою сформувались повітряні маси, їх підрозділяють  </w:t>
      </w:r>
      <w:r>
        <w:rPr>
          <w:b/>
          <w:sz w:val="28"/>
          <w:szCs w:val="28"/>
          <w:lang w:val="ru-RU" w:eastAsia="en-US"/>
        </w:rPr>
        <w:t>на морські і континентальні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ind w:left="709" w:firstLine="41"/>
        <w:jc w:val="both"/>
        <w:rPr/>
      </w:pPr>
      <w:r>
        <w:rPr>
          <w:sz w:val="28"/>
          <w:szCs w:val="28"/>
          <w:lang w:val="ru-RU" w:eastAsia="en-US"/>
        </w:rPr>
        <w:t xml:space="preserve">Радіація, яка потрапляє від Сонця у атмосферу, а потім на земну поверхню у вигляді пучка паралельних променів, називається </w:t>
      </w:r>
      <w:r>
        <w:rPr>
          <w:b/>
          <w:sz w:val="28"/>
          <w:szCs w:val="28"/>
          <w:lang w:val="ru-RU" w:eastAsia="en-US"/>
        </w:rPr>
        <w:t>прямою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ind w:left="709" w:firstLine="4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нце – це маса, яка складається із </w:t>
      </w:r>
      <w:r>
        <w:rPr>
          <w:b/>
          <w:sz w:val="28"/>
          <w:szCs w:val="28"/>
          <w:lang w:val="ru-RU" w:eastAsia="en-US"/>
        </w:rPr>
        <w:t>розпечених</w:t>
      </w:r>
      <w:r>
        <w:rPr>
          <w:sz w:val="28"/>
          <w:szCs w:val="28"/>
          <w:lang w:val="ru-RU" w:eastAsia="en-US"/>
        </w:rPr>
        <w:t xml:space="preserve"> газів, а саме  на 64% із </w:t>
      </w:r>
      <w:r>
        <w:rPr>
          <w:b/>
          <w:sz w:val="28"/>
          <w:szCs w:val="28"/>
          <w:lang w:val="ru-RU" w:eastAsia="en-US"/>
        </w:rPr>
        <w:t>водня</w:t>
      </w:r>
      <w:r>
        <w:rPr>
          <w:sz w:val="28"/>
          <w:szCs w:val="28"/>
          <w:lang w:val="ru-RU" w:eastAsia="en-US"/>
        </w:rPr>
        <w:t xml:space="preserve"> та на 32% із </w:t>
      </w:r>
      <w:r>
        <w:rPr>
          <w:b/>
          <w:sz w:val="28"/>
          <w:szCs w:val="28"/>
          <w:lang w:val="ru-RU" w:eastAsia="en-US"/>
        </w:rPr>
        <w:t>гелі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 w:eastAsia="en-US"/>
        </w:rPr>
        <w:t>Відобразити на схемі потоки довгохвильової радіації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 w:eastAsia="en-US"/>
        </w:rPr>
        <w:t>Варіант №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 w:eastAsia="en-US"/>
        </w:rPr>
        <w:t>1. Пограничний шар атмосфери має висоту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20" w:firstLine="414"/>
        <w:jc w:val="both"/>
        <w:rPr/>
      </w:pPr>
      <w:r>
        <w:rPr>
          <w:b/>
          <w:sz w:val="28"/>
          <w:szCs w:val="28"/>
          <w:lang w:val="ru-RU" w:eastAsia="en-US"/>
        </w:rPr>
        <w:t>а)  1 – 1.5 км</w:t>
      </w:r>
      <w:r>
        <w:rPr>
          <w:sz w:val="28"/>
          <w:szCs w:val="28"/>
          <w:lang w:val="ru-RU" w:eastAsia="en-US"/>
        </w:rPr>
        <w:t>;   б)  10 – 15 км;  в)  0 – 0.5 км.</w:t>
      </w:r>
    </w:p>
    <w:p>
      <w:pPr>
        <w:pStyle w:val="Normal"/>
        <w:ind w:left="72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2.За термічною класифікацією фронти бувают </w:t>
      </w:r>
      <w:r>
        <w:rPr>
          <w:b/>
          <w:sz w:val="28"/>
          <w:szCs w:val="28"/>
          <w:lang w:val="ru-RU" w:eastAsia="en-US"/>
        </w:rPr>
        <w:t>теплими і холодним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ind w:left="750" w:firstLine="3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ин оборот навколо віси в області екватора Сонце здійснює за </w:t>
      </w:r>
      <w:r>
        <w:rPr>
          <w:b/>
          <w:sz w:val="28"/>
          <w:szCs w:val="28"/>
          <w:lang w:val="ru-RU" w:eastAsia="en-US"/>
        </w:rPr>
        <w:t>27</w:t>
      </w:r>
      <w:r>
        <w:rPr>
          <w:sz w:val="28"/>
          <w:szCs w:val="28"/>
          <w:lang w:val="ru-RU" w:eastAsia="en-US"/>
        </w:rPr>
        <w:t xml:space="preserve"> земних діб. </w:t>
      </w:r>
    </w:p>
    <w:p>
      <w:pPr>
        <w:pStyle w:val="Normal"/>
        <w:numPr>
          <w:ilvl w:val="0"/>
          <w:numId w:val="10"/>
        </w:numPr>
        <w:ind w:left="750" w:firstLine="384"/>
        <w:jc w:val="both"/>
        <w:rPr/>
      </w:pPr>
      <w:r>
        <w:rPr>
          <w:sz w:val="28"/>
          <w:szCs w:val="28"/>
          <w:lang w:val="ru-RU" w:eastAsia="en-US"/>
        </w:rPr>
        <w:t xml:space="preserve">Частина атмосферного випромінювання, яка направлена наверх та пройшла через усю толщу атмосфери, уходить у космічний простір  називається </w:t>
      </w:r>
      <w:r>
        <w:rPr>
          <w:b/>
          <w:sz w:val="28"/>
          <w:szCs w:val="28"/>
          <w:lang w:val="ru-RU" w:eastAsia="en-US"/>
        </w:rPr>
        <w:t>минливим випромінюванням атмосфер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ind w:left="750" w:firstLine="384"/>
        <w:jc w:val="both"/>
        <w:rPr/>
      </w:pPr>
      <w:r>
        <w:rPr>
          <w:sz w:val="28"/>
          <w:szCs w:val="28"/>
          <w:lang w:val="ru-RU" w:eastAsia="en-US"/>
        </w:rPr>
        <w:t>Відобразити схему з переміщенням холодного і теплого фрон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24:00Z</dcterms:created>
  <dc:creator>Мама</dc:creator>
  <dc:description/>
  <cp:keywords/>
  <dc:language>en-US</dc:language>
  <cp:lastModifiedBy>darya2108@gmail.com</cp:lastModifiedBy>
  <cp:lastPrinted>2018-01-18T23:51:00Z</cp:lastPrinted>
  <dcterms:modified xsi:type="dcterms:W3CDTF">2024-06-26T18:34:00Z</dcterms:modified>
  <cp:revision>62</cp:revision>
  <dc:subject/>
  <dc:title/>
</cp:coreProperties>
</file>