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СВІТИ І НАУКИ УКРАЇНИ</w:t>
      </w:r>
    </w:p>
    <w:p>
      <w:pPr>
        <w:pStyle w:val="Normal"/>
        <w:ind w:left="-567" w:hanging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Відокремлений структурний підрозділ</w:t>
      </w:r>
    </w:p>
    <w:p>
      <w:pPr>
        <w:pStyle w:val="Normal"/>
        <w:ind w:left="-567" w:hanging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«Сєвєродонецький політехнічний фаховий коледж </w:t>
      </w:r>
    </w:p>
    <w:p>
      <w:pPr>
        <w:pStyle w:val="Normal"/>
        <w:ind w:left="-567" w:hanging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Східноукраїнського національного університету імені В.Даля»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оледжу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</w:t>
      </w:r>
      <w:r>
        <w:rPr>
          <w:b/>
          <w:bCs/>
          <w:sz w:val="28"/>
          <w:szCs w:val="28"/>
          <w:lang w:val="uk-UA"/>
        </w:rPr>
        <w:t>Євген ЖУЧЕНКО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«___»_________2024р.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48"/>
          <w:szCs w:val="28"/>
          <w:lang w:val="uk-UA"/>
        </w:rPr>
      </w:pPr>
      <w:r>
        <w:rPr>
          <w:sz w:val="4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ИЧНІ ВКАЗІВ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ПРАКТИЧН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ОСНОВИ ЕКОЛОГІЇ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uppressAutoHyphens w:val="true"/>
        <w:jc w:val="center"/>
        <w:rPr>
          <w:sz w:val="36"/>
          <w:szCs w:val="36"/>
          <w:lang w:val="uk-UA" w:eastAsia="ar-SA"/>
        </w:rPr>
      </w:pPr>
      <w:r>
        <w:rPr>
          <w:sz w:val="36"/>
          <w:szCs w:val="36"/>
          <w:lang w:val="uk-UA" w:eastAsia="ar-SA"/>
        </w:rPr>
        <w:t xml:space="preserve">Освітньо-професійна програ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Галузеве машинобудуванн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спеціальності </w:t>
      </w:r>
      <w:r>
        <w:rPr>
          <w:b/>
          <w:bCs/>
          <w:sz w:val="36"/>
          <w:szCs w:val="36"/>
          <w:lang w:val="uk-UA"/>
        </w:rPr>
        <w:t>133Галузеве машинобудуванн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color w:val="FF0000"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галузі знань </w:t>
      </w:r>
      <w:r>
        <w:rPr>
          <w:b/>
          <w:bCs/>
          <w:sz w:val="36"/>
          <w:szCs w:val="36"/>
          <w:lang w:val="uk-UA"/>
        </w:rPr>
        <w:t>13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Механічна інженерія</w:t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36"/>
          <w:szCs w:val="28"/>
          <w:lang w:val="uk-UA"/>
        </w:rPr>
      </w:pPr>
      <w:r>
        <w:rPr>
          <w:b/>
          <w:i/>
          <w:color w:val="FF0000"/>
          <w:sz w:val="3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, 20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 </w:t>
      </w:r>
      <w:r>
        <w:rPr>
          <w:b/>
          <w:sz w:val="28"/>
          <w:szCs w:val="28"/>
          <w:lang w:val="uk-UA"/>
        </w:rPr>
        <w:t>Кадацька Лариса Володимирівна</w:t>
      </w:r>
      <w:r>
        <w:rPr>
          <w:sz w:val="28"/>
          <w:szCs w:val="28"/>
          <w:lang w:val="uk-UA"/>
        </w:rPr>
        <w:t>,  викладач екологічних дисциплін, спеціаліст вищої категорії, викладач-методис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то на засіданні циклової  комісії  екологічних дисциплін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ід 27 серпня 2024 року   № 1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циклової комісії ___________ </w:t>
      </w:r>
      <w:r>
        <w:rPr>
          <w:b/>
          <w:sz w:val="28"/>
          <w:szCs w:val="28"/>
          <w:lang w:val="uk-UA"/>
        </w:rPr>
        <w:t>Лариса СТРИЖКОВА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, схвалено та рекомендовано до затвердження методичною радою ВСП «СПФК СНУ ім.В.Даля»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 від  28 серпня 2024 року  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методичної ради ___________ </w:t>
      </w:r>
      <w:r>
        <w:rPr>
          <w:b/>
          <w:sz w:val="28"/>
          <w:szCs w:val="28"/>
          <w:lang w:val="uk-UA"/>
        </w:rPr>
        <w:t>Євген ЖУЧЕНК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актичні  заняття є важливим елементом вивчення навчальної дисципліни «Основи екології»,  яке неможливе без детальнішого розгляду матеріалу з розрахунку метеорологічних характеристик або обробки стрічок самописці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Для проведення </w:t>
      </w:r>
      <w:r>
        <w:rPr>
          <w:sz w:val="28"/>
          <w:szCs w:val="28"/>
          <w:lang w:val="uk-UA"/>
        </w:rPr>
        <w:t>практичних занять</w:t>
      </w:r>
      <w:r>
        <w:rPr>
          <w:sz w:val="28"/>
          <w:szCs w:val="28"/>
        </w:rPr>
        <w:t xml:space="preserve"> необхідн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правильна організаці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нять</w:t>
      </w:r>
      <w:r>
        <w:rPr>
          <w:sz w:val="28"/>
          <w:szCs w:val="28"/>
          <w:lang w:val="uk-UA"/>
        </w:rPr>
        <w:t xml:space="preserve"> і створення умов  виконання практичної роботи студентами згідно з вимогами та правилами охорони праці і БЖД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им планом навчальної програми дисципліни «Основи екології» на виконання практичних робіт відведено 12 годи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ерівництво практичними роботами здійснює  викладач дисципліни. Кожна бригада забезпечена  інструкціями, необхідним обладнанням, наочними посібниками та довідниками з теми практич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Перед початком кожної </w:t>
      </w:r>
      <w:r>
        <w:rPr>
          <w:sz w:val="28"/>
          <w:szCs w:val="28"/>
          <w:lang w:val="uk-UA"/>
        </w:rPr>
        <w:t>практично</w:t>
      </w:r>
      <w:r>
        <w:rPr>
          <w:sz w:val="28"/>
          <w:szCs w:val="28"/>
        </w:rPr>
        <w:t xml:space="preserve">ї роботи викладач протягом 10-15 хвилин проводить вступну бесіду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цій бесіді викладач пояснює ціль занят</w:t>
      </w:r>
      <w:r>
        <w:rPr>
          <w:sz w:val="28"/>
          <w:szCs w:val="28"/>
          <w:lang w:val="uk-UA"/>
        </w:rPr>
        <w:t>тя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 xml:space="preserve">знайомить з переліком </w:t>
      </w:r>
      <w:r>
        <w:rPr>
          <w:sz w:val="28"/>
          <w:szCs w:val="28"/>
        </w:rPr>
        <w:t>обладнання, необхід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 xml:space="preserve">для виконання </w:t>
      </w:r>
      <w:r>
        <w:rPr>
          <w:sz w:val="28"/>
          <w:szCs w:val="28"/>
          <w:lang w:val="uk-UA"/>
        </w:rPr>
        <w:t xml:space="preserve">даної </w:t>
      </w:r>
      <w:r>
        <w:rPr>
          <w:sz w:val="28"/>
          <w:szCs w:val="28"/>
        </w:rPr>
        <w:t>роб</w:t>
      </w:r>
      <w:r>
        <w:rPr>
          <w:sz w:val="28"/>
          <w:szCs w:val="28"/>
          <w:lang w:val="uk-UA"/>
        </w:rPr>
        <w:t>оти</w:t>
      </w:r>
      <w:r>
        <w:rPr>
          <w:sz w:val="28"/>
          <w:szCs w:val="28"/>
        </w:rPr>
        <w:t xml:space="preserve">, пояснює методику </w:t>
      </w:r>
      <w:r>
        <w:rPr>
          <w:sz w:val="28"/>
          <w:szCs w:val="28"/>
          <w:lang w:val="uk-UA"/>
        </w:rPr>
        <w:t xml:space="preserve"> її </w:t>
      </w:r>
      <w:r>
        <w:rPr>
          <w:sz w:val="28"/>
          <w:szCs w:val="28"/>
        </w:rPr>
        <w:t>викон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ктичні</w:t>
      </w:r>
      <w:r>
        <w:rPr>
          <w:sz w:val="28"/>
          <w:szCs w:val="28"/>
        </w:rPr>
        <w:t xml:space="preserve"> занят</w:t>
      </w:r>
      <w:r>
        <w:rPr>
          <w:sz w:val="28"/>
          <w:szCs w:val="28"/>
          <w:lang w:val="uk-UA"/>
        </w:rPr>
        <w:t>т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упа проводяться без розподілу на </w:t>
      </w:r>
      <w:r>
        <w:rPr>
          <w:sz w:val="28"/>
          <w:szCs w:val="28"/>
        </w:rPr>
        <w:t>підгруп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і  </w:t>
      </w:r>
      <w:r>
        <w:rPr>
          <w:sz w:val="28"/>
          <w:szCs w:val="28"/>
          <w:lang w:val="uk-UA"/>
        </w:rPr>
        <w:t>отримані в процесі виконання практичної роботи результати побудов,</w:t>
      </w:r>
      <w:r>
        <w:rPr>
          <w:sz w:val="28"/>
          <w:szCs w:val="28"/>
        </w:rPr>
        <w:t xml:space="preserve"> кожний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повинен правильно </w:t>
      </w:r>
      <w:r>
        <w:rPr>
          <w:sz w:val="28"/>
          <w:szCs w:val="28"/>
          <w:lang w:val="uk-UA"/>
        </w:rPr>
        <w:t>обробити і оформ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исьмовий </w:t>
      </w:r>
      <w:r>
        <w:rPr>
          <w:sz w:val="28"/>
          <w:szCs w:val="28"/>
        </w:rPr>
        <w:t xml:space="preserve">звіт </w:t>
      </w:r>
      <w:r>
        <w:rPr>
          <w:sz w:val="28"/>
          <w:szCs w:val="28"/>
          <w:lang w:val="uk-UA"/>
        </w:rPr>
        <w:t>з практичної роботи. За вимогою викладача звіт складається здобувачами освіти на поточному практичному занятті,  доопрацьовується у вигляді самостійної роботи у домашніх умовах. У звіті з кожної практичної роботи повинні бути відображені тема, мета, хід роботи, необхідні розрахунки, таблиці даних (за інструкцією, складеною викладачем), висновки. На надані в інструкції до практичної роботи контрольні питання здобувачі освіти відповідають  письмово, усно при складанні звіту. Звіт з практичної роботи, виконаний здобувачем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ається на перевірку викладачеві не пізніше наступного заняття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 практичних робіт з дисципліни </w:t>
      </w:r>
      <w:r>
        <w:rPr>
          <w:b/>
          <w:sz w:val="28"/>
          <w:szCs w:val="28"/>
          <w:lang w:val="uk-UA"/>
        </w:rPr>
        <w:t>«Основи еколог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цінка за виконання практичної роботи виставляється згідно з чинним Положенням про системи оцінювання за дванадцятибальною системою і здійснюється з урахуванням повноти і правильності виконання завдань та індивідуальних здібностей здобувача освіти. </w:t>
      </w:r>
      <w:r>
        <w:rPr>
          <w:sz w:val="28"/>
          <w:szCs w:val="28"/>
        </w:rPr>
        <w:t xml:space="preserve">При цьому враховується здатність </w:t>
      </w:r>
      <w:r>
        <w:rPr>
          <w:sz w:val="28"/>
          <w:szCs w:val="28"/>
          <w:lang w:val="uk-UA"/>
        </w:rPr>
        <w:t>здобувача осві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конувати роботи згідно з інструкціє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стосувати правила, методи, принципи</w:t>
      </w:r>
      <w:r>
        <w:rPr>
          <w:sz w:val="28"/>
          <w:szCs w:val="28"/>
          <w:lang w:val="uk-UA"/>
        </w:rPr>
        <w:t>….. тощо</w:t>
      </w:r>
      <w:r>
        <w:rPr>
          <w:sz w:val="28"/>
          <w:szCs w:val="28"/>
        </w:rPr>
        <w:t xml:space="preserve"> у конкретних ситуаці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ристуватися довідковими посібни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лізувати і оцінювати факти, події та прогнозувати очікувані результати від прийнятих ріше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икладати матеріал на папері логічно, послідовно, з дотриманням вимог </w:t>
      </w:r>
      <w:r>
        <w:rPr>
          <w:sz w:val="28"/>
          <w:szCs w:val="28"/>
          <w:lang w:val="uk-UA"/>
        </w:rPr>
        <w:t xml:space="preserve">стандартів </w:t>
      </w:r>
      <w:r>
        <w:rPr>
          <w:sz w:val="28"/>
          <w:szCs w:val="28"/>
        </w:rPr>
        <w:t>до оформлення робі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інтегрувати теоретичні знання в практичне виконання завдан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2-ти бальна шкал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 рівень - початковий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Характеристика рів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опомогою викладача відтворює на рівні розпізнання окремі елементи (фрагменти) навчального матеріалу та неусвідомлено виконує окремі частини (елементи, фрагменти) практичних завдань (лабораторні, лабораторно-практичні, контрольні, підсумкові роботи тощо). При відповіді і виконанні практичних завдань припускається суттєвих помилок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 бал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з допомогою викладача відтворює на рівні розпізнання окремі елементи навчального матеріалу та виконує із значними труднощами окремі елементи практичних завдань. Під час відповіді і при виконанні практичних завдань припускається суттєвих помилок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 б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 з допомогою викладача відтворює на рівні розпізнання окремі фрагменти навчального матеріалу та неусвідомлено виконує окремі фрагменти практичних завдань. При відповіді і виконанні практичних завдань припускається суттєвих помилок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3 б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з допомогою викладача відтворює фрагменти навчального матеріалу та неусвідомлено виконує частину практичних завдань. При відповіді і виконанні практичних завдань припускається суттєвих помилок.</w:t>
      </w:r>
      <w:r>
        <w:rPr>
          <w:b/>
          <w:sz w:val="28"/>
          <w:szCs w:val="28"/>
          <w:lang w:val="uk-UA"/>
        </w:rPr>
        <w:t xml:space="preserve">   З</w:t>
      </w:r>
      <w:r>
        <w:rPr>
          <w:sz w:val="28"/>
          <w:szCs w:val="28"/>
          <w:lang w:val="uk-UA"/>
        </w:rPr>
        <w:t>добувач освіти</w:t>
      </w:r>
      <w:r>
        <w:rPr>
          <w:sz w:val="28"/>
          <w:szCs w:val="28"/>
        </w:rPr>
        <w:t xml:space="preserve"> не володіє необхідними теоретичними знанням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не має навичок для виконання </w:t>
      </w:r>
      <w:r>
        <w:rPr>
          <w:sz w:val="28"/>
          <w:szCs w:val="28"/>
          <w:lang w:val="uk-UA"/>
        </w:rPr>
        <w:t>практичного</w:t>
      </w:r>
      <w:r>
        <w:rPr>
          <w:sz w:val="28"/>
          <w:szCs w:val="28"/>
        </w:rPr>
        <w:t xml:space="preserve"> завд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, неправильно </w:t>
      </w:r>
      <w:r>
        <w:rPr>
          <w:sz w:val="28"/>
          <w:szCs w:val="28"/>
          <w:lang w:val="uk-UA"/>
        </w:rPr>
        <w:t>опрацьов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теріали, отримані в процесі виконання практичної роботи іншими членами бригад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и відповіді на контрольні питання допускається суттєвих помилок, не робить висновків з виконання роботи. Звіт з практичної роботи</w:t>
      </w:r>
      <w:r>
        <w:rPr>
          <w:sz w:val="28"/>
          <w:szCs w:val="28"/>
        </w:rPr>
        <w:t xml:space="preserve"> зовсім не відповідає вимогам оформленн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рівень – середній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Характеристика рів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на рівні запам’ятовування без достатнього розуміння відтворює навчальний матеріал та виконує практичні завдання в неповному обсязі з частковою допомогою викладача. Недостатньо обґрунтовано аналізує  і порівнює інформацію. Неусвідомлено користується технічною та конструкторсько-технологічною документацією. При відповіді і виконанні практичних завдань припускається помилок, які самостійно виправити не може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4 б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на рівні запам’ятовування без розуміння відтворює навчальний матеріал та виконує практичні завдання з допомогою викладача. Стикається із значними труднощами при аналізі та порівнянні. Недостатньо усвідомлено користується технічною та конструкторсько-технологічною документацією. При відповіді та виконанні практичних завдань припускається значної кількості помилок, які самостійно виправити не мож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5 балі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на рівні запам’ятовування без достатнього розуміння відтворює основні положення навчального матеріалу та виконує практичні завдання з частковою допомогою викладача. З помилками дає визначення основних понять. Може частково обґрунтувати і проаналізувати свою відповідь.  Недостатньо усвідомлено користується технічною та конструкторсько-технологічною документацією. При відповіді  та виконанні практичних завдань припускається помилок, які самостійно виправити не може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6 балі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без достатнього розуміння відтворює основний навчальний матеріал та виконує практичні завдання з епізодичною допомогою викладача. З окремими помилками  дає визначення основних понять. Може частково аналізувати навчальний матеріал, порівнювати і робити висновки. Користується окремими видами технічної і конструкторсько-технологічної документації. При відповіді та виконанні практичних завдань припускається помилок, які можна частково виправити.</w:t>
      </w:r>
      <w:r>
        <w:rPr>
          <w:b/>
          <w:sz w:val="28"/>
          <w:szCs w:val="28"/>
          <w:lang w:val="uk-UA"/>
        </w:rPr>
        <w:t xml:space="preserve">   З</w:t>
      </w:r>
      <w:r>
        <w:rPr>
          <w:sz w:val="28"/>
          <w:szCs w:val="28"/>
          <w:lang w:val="uk-UA"/>
        </w:rPr>
        <w:t>добувач освіти виявляє окремі знання  і вміння при проведенні дослідів, не може виконати роботу без допомоги викладача, допускає суттєві помилки у розрахунках і висновках, робота не відповідає вимогам оформленн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І рівень – достатній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Характеристика рів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самостійно з розумінням відтворює основний навчальний матеріал та застосовує його при виконанні практичних завдань в типових умовах (стандартних ситуаціях). Дає визначення основних понять , аналізує, порівнює інформацію і робить висновки. Відповідь </w:t>
      </w:r>
      <w:r>
        <w:rPr>
          <w:sz w:val="28"/>
          <w:szCs w:val="28"/>
          <w:lang w:val="uk-UA"/>
        </w:rPr>
        <w:t>здобувача освіти</w:t>
      </w:r>
      <w:r>
        <w:rPr>
          <w:sz w:val="28"/>
          <w:szCs w:val="28"/>
        </w:rPr>
        <w:t xml:space="preserve"> в цілому правильна, логічна та  достатньо обґрунтована. Виконує практичні завдання за типовим алгоритмом (послідовність дій). Можлива консультативна допомога викладача. Достатньо усвідомлено  користується довідковою інформацією, технічною і конструкторсько-технологічною документацією. При відповіді та виконанні практичних завдань припускається несуттєвих помилок, які може виправит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7 балів: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самостійно з розумінням відтворює суть основних положень навчального матеріалу та застосовує його при виконанні практичних завдань в типових умовах. Дає визначення основних понять, аналізує, порівнює, робить висновки. Його відповідь в цілому правильна, але містить неточності і недостатньо обґрунтована. Виконує практичні завдання за типовим алгоритмом (послідовність дій) з консультативною допомогою викладача. Користується довідковою інформацією, технічною і конструкторсько-технологічною документацією. При відповіді та виконанні практичних завдань припускається несуттєвих помилок, які частково виправит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8 балі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самостійно з розумінням відтворює основний навчальний матеріал та застосовує його при виконанні практичних завдань в типових умовах (стандартних ситуаціях). Дає визначення основних понять, аналізує, порівнює інформацію, встановлює її зв’язок з обраною професією та робить висновки. Відповідь в цілому правильна, логічна та достатньо обґрунтована. Виконує практичні завдання за типовим алгоритмом з консультативною допомогою викладача. Усвідомлено користується довідковою інформацією, технічною і конструкторсько-технологічною документацією. При відповіді та виконанні практичних завдань припускається несуттєвих помилок, які частково виправляє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9 балі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володіє основним навчальним матеріалом в усній, письмовій і графічній формах та застосовує його при виконанні практичних завдань як в типових, так і в дещо ускладнених умовах. Дає визначення основних понять, аналізує, порівнює і систематизує інформацію встановлює зв’язок з обраною професією та робить висновки. Його відповідь у цілому правильна, логічна і достатньо обґрунтована. Виконує практичні завдання за типовим алгоритмом з консультацією викладача. Усвідомлено користується довідковою інформацією, технічною та конструкторсько-технологічною документацією. При відповіді та виконанні практичних завдань припускається несуттєвих помилок, які може виправити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добувач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ує завдання практичної роботи за допомогою викладача, використовує технічну і довідкову літературу, ала не в повній мірі</w:t>
      </w:r>
      <w:r>
        <w:rPr>
          <w:sz w:val="28"/>
          <w:szCs w:val="28"/>
        </w:rPr>
        <w:t xml:space="preserve"> володіє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міннями</w:t>
      </w:r>
      <w:r>
        <w:rPr>
          <w:sz w:val="28"/>
          <w:szCs w:val="28"/>
          <w:lang w:val="uk-UA"/>
        </w:rPr>
        <w:t xml:space="preserve"> та навичками,  невпевнено виконує практичні завдання. При виконанні звіту з практичної роботи правильно систематизує матеріал, при виконанні розрахунків допускається 2-3 несуттєвих помилок, дає не зовсім обґрунтовані, але теоретично правильні відповіді на контрольні запитання, правильно, в достатній кількості добирає необхідні для висновків факти, грамотно висловлює свою думку, дотримується всіх вимог до оформлення  роботи, але допускає помилки в характеристиці зроблених побудов і  отриманих результатів. Звіт складено з дотриманням вимог оформле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івень – високий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Характеристика рів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володіє глибокими, міцними, узагальненими, системними знаннями навчального матеріалу в повному обсязі та здатний їх ефективно використати для виконання всіх передбачених навчальною програмою практичних завдань. Відповідь </w:t>
      </w:r>
      <w:r>
        <w:rPr>
          <w:sz w:val="28"/>
          <w:szCs w:val="28"/>
          <w:lang w:val="uk-UA"/>
        </w:rPr>
        <w:t>здобувача освіти</w:t>
      </w:r>
      <w:r>
        <w:rPr>
          <w:sz w:val="28"/>
          <w:szCs w:val="28"/>
        </w:rPr>
        <w:t xml:space="preserve"> повна, правильна, логічна, містить аналіз, систематизацію, узагальнення. Вміє самостійно знаходити і користуватися джерелами інформації, оцінювати отриману інформацію. Встановлює причинно-наслідкові  та між предметні зв’язки, робить аргументовані висновки.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правильно і усвідомлено застосовує всі види технічної та конструкторсько-технологічної документації в межах навчальної програми. Може самостійно розробляти окремі її види. Самостійно правильно в повному обсязі виконує практичні завдання як з використанням типового алгоритму, так і за самостійно складеним планом. При відповіді та виконанні практичних завдань припускається неточностей, які самостійно виявляє та виправляє. Виказує пізнавально-творчий інтерес до обраної професії, нової техніки і технології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0 балі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вміє усвідомлено засвоювати нову інформацію в обсязі, що передбачений програмою. Володіє глибокими, міцними знаннями навчального матеріалу та здатний їх правильно використати для виконання практичних завдань. Відповідь </w:t>
      </w:r>
      <w:r>
        <w:rPr>
          <w:sz w:val="28"/>
          <w:szCs w:val="28"/>
          <w:lang w:val="uk-UA"/>
        </w:rPr>
        <w:t>здобувача освіти</w:t>
      </w:r>
      <w:r>
        <w:rPr>
          <w:sz w:val="28"/>
          <w:szCs w:val="28"/>
        </w:rPr>
        <w:t xml:space="preserve"> повна, правильна, логічна, містить аналіз, систематизацію. Встановлює причинно-наслідкові та між предметні зв’язки, робить аргументовані висновки з незначною консультацією викладача. Вміє самостійно користуватися джерелами інформації.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самостійно і правильно застосовує довідкову інформацію, технічну та конструкторсько-технологічну документацію. Практичні  завдання виконує в цілому правильно  в повному обсязі як з використанням типового алгоритму, так і в дещо  змінених умовах. При відповіді та виконанні практичних завдань припускається окремих неточностей, які може виправити самостійно. Вказує пізнавально-творчий інтерес до обраної професії, нової техніки і технології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 балі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володіє узагальненими знаннями навчального матеріалу в повному обсязі та здатний їх ефективно використати для виконання всіх передбачених навчальною програмою практичних завдань. Відповідь </w:t>
      </w:r>
      <w:r>
        <w:rPr>
          <w:sz w:val="28"/>
          <w:szCs w:val="28"/>
          <w:lang w:val="uk-UA"/>
        </w:rPr>
        <w:t>здобувача освіти</w:t>
      </w:r>
      <w:r>
        <w:rPr>
          <w:sz w:val="28"/>
          <w:szCs w:val="28"/>
        </w:rPr>
        <w:t xml:space="preserve"> повна, правильна, логічна і містить аналіз, систематизацію, узагальнення навчального матеріалу. Вміє самостійно знаходити і користуватися  джерелами інформації, оцінювати отриману інформацію. Встановлює причинно-наслідкові та між предметні зв’язки. Робить аргументовані висновки. Правильно і усвідомлено застосовує всі види довідкової інформації, технічної та конструкторсько-технологічної документації в межах навчальної програми. Може самостійно складати окремі її види. Практичні завдання виконує правильно у повному обсязі як з використанням типового алгоритму, так і за самостійно розробленим алгоритмом. При відповіді та виконанні практичних завдань припускається незначних неточностей, які самостійно виявляє та виправляє. Виказує пізнавально-творчий інтерес до обраної професії, нової техніки і технології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2 балі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добувач освіти</w:t>
      </w:r>
      <w:r>
        <w:rPr>
          <w:sz w:val="28"/>
          <w:szCs w:val="28"/>
        </w:rPr>
        <w:t xml:space="preserve"> володіє узагальненими знаннями навчального матеріалу та ефективно їх застосовує для виконання практичних завдань, що передбачені навчальною програмою. Відповідь </w:t>
      </w:r>
      <w:r>
        <w:rPr>
          <w:sz w:val="28"/>
          <w:szCs w:val="28"/>
          <w:lang w:val="uk-UA"/>
        </w:rPr>
        <w:t>здобувача освіти</w:t>
      </w:r>
      <w:r>
        <w:rPr>
          <w:sz w:val="28"/>
          <w:szCs w:val="28"/>
        </w:rPr>
        <w:t xml:space="preserve"> повна, правильна, логічна, містить аналіз, систематизацію, узагальнення навчального матеріалу. Вміє самостійно знаходити і користуватися джерелами інформації, оцінювати отриману інформацію. Встановлює причинно-наслідкові та між предметні зв’язки. Робить аргументовані висновки. Правильно і усвідомлено застосовує всі види довідкової, технічної та конструкторсько-технологічної документації в межах навчальної програми. Бездоганно виконує практичні завдання як з використанням типового алгоритму, так і за самостійно розробленим алгоритмом. Виказує пізнавально-творчий інтерес до обраної професії, нової техніки і технології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добувач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ранно виконує завдання практичної роботи самостійно або в бригаді,</w:t>
      </w:r>
      <w:r>
        <w:rPr>
          <w:sz w:val="28"/>
          <w:szCs w:val="28"/>
        </w:rPr>
        <w:t xml:space="preserve"> вільно володіє визначеними програмою дисципліни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міннями</w:t>
      </w:r>
      <w:r>
        <w:rPr>
          <w:sz w:val="28"/>
          <w:szCs w:val="28"/>
          <w:lang w:val="uk-UA"/>
        </w:rPr>
        <w:t xml:space="preserve"> та навичками, вірно вирішує практичні завдання, використовує технічну і довідкову літературу, вміє виділити головне в отриманих результатах досліджень. При виконанні звіту з практичної роботи правильно систематизує матеріал, виконує розрахунки без помилок, дає обгрунтовані теоретично правильні відповіді на контрольні запитання, правильно, в достатній кількості і логічній  послідовності добирає необхідні для висновків факти, чітко і технічно грамотно висловлює свою думку, дотримується всіх вимог до оформлення  роботи. Звіт з практичної роботи має завершений характер. </w:t>
      </w:r>
      <w:r>
        <w:rPr>
          <w:sz w:val="28"/>
          <w:szCs w:val="28"/>
        </w:rPr>
        <w:t xml:space="preserve">Допустимі 1-2 незначні неточності в </w:t>
      </w:r>
      <w:r>
        <w:rPr>
          <w:sz w:val="28"/>
          <w:szCs w:val="28"/>
          <w:lang w:val="uk-UA"/>
        </w:rPr>
        <w:t>описі виконання роботи</w:t>
      </w:r>
      <w:r>
        <w:rPr>
          <w:sz w:val="28"/>
          <w:szCs w:val="28"/>
        </w:rPr>
        <w:t>, які не приводять до неправильних виснов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ТИЧНИЙ ПЛАН ПРАКТИЧНИХ ЗАН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767"/>
        <w:gridCol w:w="1451"/>
      </w:tblGrid>
      <w:tr>
        <w:trPr/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омер практично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ма практичного заняття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ланом типового метеорологічного майданчика, розміщення м приладів на ньому, порядком спостережень. Підготовка книжок до запису результатів спостережень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графіку добового ходу температури повітря. Побудова кривої розподілу температури повітря по висо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обка стрічки термогра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графіку ТМ-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обка стрічки гігрогра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ліматичної характеристики Луганської обла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ФОРМЛЕННЯ </w:t>
      </w:r>
      <w:r>
        <w:rPr>
          <w:b/>
          <w:sz w:val="28"/>
          <w:szCs w:val="28"/>
          <w:lang w:val="uk-UA"/>
        </w:rPr>
        <w:t xml:space="preserve">ЗВІТУ З ПРАКТИЧНОЇ </w:t>
      </w:r>
      <w:r>
        <w:rPr>
          <w:b/>
          <w:sz w:val="28"/>
          <w:szCs w:val="28"/>
        </w:rPr>
        <w:t xml:space="preserve">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віт з практичної  роботи  виконується  здобувачами освіти на окремих  аркушах формату А4  згідно з вимогами ДСТУ3008-95 і Стандарту ВСП «СПФК СНУ ім.В.Даля»  «Порядок виконання і оформлення текстової та графічної навчальної документації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віті повинні бути представлен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тема практичної робо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актичної робо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завдання на практичну робо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ість виконання робо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логічно складений перелік операцій за завданням до практичної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бо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письмові (за рішенням викладача) відповіді на контрольні питання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44:00Z</dcterms:created>
  <dc:creator>Бухгалтерия</dc:creator>
  <dc:description/>
  <cp:keywords/>
  <dc:language>en-US</dc:language>
  <cp:lastModifiedBy>darya2108@gmail.com</cp:lastModifiedBy>
  <cp:lastPrinted>2018-01-18T23:39:00Z</cp:lastPrinted>
  <dcterms:modified xsi:type="dcterms:W3CDTF">2024-06-19T11:23:00Z</dcterms:modified>
  <cp:revision>32</cp:revision>
  <dc:subject/>
  <dc:title>МІНІСТЕРСТВО ОСВІТИ І НАУКИ, МОЛОДІ ТА СПОРТУ УКРАЇНИ</dc:title>
</cp:coreProperties>
</file>