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ind w:left="-567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</w:rPr>
        <w:t>Відокремлений структурний підрозділ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Сєвєродонецький політехнічний фаховий коледж 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>Східноукраїнського національного університету імені В.Даля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>Євген ЖУЧЕНК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___»_________2024р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ВКАЗІВ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 ВИКОНАННЯ ОБОВ*ЯЗКОВОЇ КОНТРОЛЬНОЇ  РОБОТИ</w:t>
      </w:r>
      <w:r>
        <w:rPr>
          <w:b/>
          <w:bCs/>
          <w:sz w:val="28"/>
          <w:szCs w:val="28"/>
          <w:lang w:val="uk-UA"/>
        </w:rPr>
        <w:t xml:space="preserve">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И ЕК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Освітньо-професійна програ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лузеве машинобудуванн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еціальності </w:t>
      </w:r>
      <w:r>
        <w:rPr>
          <w:b/>
          <w:bCs/>
          <w:sz w:val="36"/>
          <w:szCs w:val="36"/>
        </w:rPr>
        <w:t>133Галузеве машинобудува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галузі знань </w:t>
      </w:r>
      <w:r>
        <w:rPr>
          <w:b/>
          <w:bCs/>
          <w:sz w:val="36"/>
          <w:szCs w:val="36"/>
        </w:rPr>
        <w:t>1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еханічна інженерія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:  </w:t>
      </w:r>
      <w:r>
        <w:rPr>
          <w:b/>
          <w:sz w:val="28"/>
          <w:szCs w:val="28"/>
        </w:rPr>
        <w:t>Кадацька Лариса</w:t>
      </w:r>
      <w:r>
        <w:rPr>
          <w:sz w:val="28"/>
          <w:szCs w:val="28"/>
        </w:rPr>
        <w:t>,  викладач екологічних дисциплін, спеціаліст вищої категорії, викладач-метод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о на засіданні циклової  комісії  екологічних дисциплін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д 27 серпня 2024 року   № 1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циклової комісії ___________ </w:t>
      </w:r>
      <w:r>
        <w:rPr>
          <w:b/>
          <w:sz w:val="28"/>
          <w:szCs w:val="28"/>
        </w:rPr>
        <w:t>Лариса СТРИЖКОВ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, схвалено та рекомендовано до затвердження методичною радою ВСП «СПФК СНУ ім.В.Даля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 від  28 серпня 2024 року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методичної ради ___________ </w:t>
      </w:r>
      <w:r>
        <w:rPr>
          <w:b/>
          <w:sz w:val="28"/>
          <w:szCs w:val="28"/>
        </w:rPr>
        <w:t>Євген ЖУЧ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Обовязкова к</w:t>
      </w:r>
      <w:r>
        <w:rPr>
          <w:sz w:val="28"/>
          <w:szCs w:val="28"/>
        </w:rPr>
        <w:t>онтрольна робота</w:t>
      </w:r>
      <w:r>
        <w:rPr>
          <w:sz w:val="28"/>
          <w:szCs w:val="28"/>
          <w:lang w:val="uk-UA"/>
        </w:rPr>
        <w:t xml:space="preserve"> №1 запланована в робочій програмі навчальної дисципліни «Основи екології» і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роблена з метою  </w:t>
      </w:r>
      <w:r>
        <w:rPr>
          <w:sz w:val="28"/>
          <w:szCs w:val="28"/>
          <w:lang w:val="uk-UA"/>
        </w:rPr>
        <w:t>оцінювання</w:t>
      </w:r>
      <w:r>
        <w:rPr>
          <w:sz w:val="28"/>
          <w:szCs w:val="28"/>
        </w:rPr>
        <w:t xml:space="preserve"> знань</w:t>
      </w:r>
      <w:r>
        <w:rPr>
          <w:sz w:val="28"/>
          <w:szCs w:val="28"/>
          <w:lang w:val="uk-UA"/>
        </w:rPr>
        <w:t xml:space="preserve"> здобувачів освіт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однєю із важливих </w:t>
      </w:r>
      <w:r>
        <w:rPr>
          <w:sz w:val="28"/>
          <w:szCs w:val="28"/>
        </w:rPr>
        <w:t>тем «</w:t>
      </w:r>
      <w:r>
        <w:rPr>
          <w:sz w:val="28"/>
          <w:szCs w:val="28"/>
          <w:lang w:val="uk-UA"/>
        </w:rPr>
        <w:t>Тепловий режим</w:t>
      </w:r>
      <w:r>
        <w:rPr>
          <w:sz w:val="28"/>
          <w:szCs w:val="28"/>
        </w:rPr>
        <w:t xml:space="preserve"> атмосфери</w:t>
      </w:r>
      <w:r>
        <w:rPr>
          <w:sz w:val="28"/>
          <w:szCs w:val="28"/>
          <w:lang w:val="uk-UA"/>
        </w:rPr>
        <w:t>, грунту і водоймищ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иявлення ступеню сприйняття здобувачами освіти навчального матеріал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омплекту контрольної роботи входить 6 варіантів завдань, до складу яких входять 2 теоретичних питання, 1- практичного характ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контрольної роботи  відводиться одна академічна година – 45 хвил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 робота оформлюється на аркушах зошиту, які проштамповано у лівому верхньомум куті. У центрі першого аркуша робиться нап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вязкова контрольна ро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 «Основи еколог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бувача освіти групи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 «СПФК СНУ ім.В,Да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Б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інювання виконаної контрольної роботи здійснюється за 12-ти бальною системою. Складність завдань контрольної роботи встановлена на рівні від 0 до10 балів. За виконання завдань роботи встановлена така система розподілу бал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в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ІЇ ОЦІНЮВАННЯ ЗНАНЬ ЗДОБУВАЧІВ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здобувачів освіти з дисципліни «Основи екології» здійснюється за такими критеріям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2-х бальна шка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 рівень - початко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з допомогою викладача відтворює на рівні розпізнання окремі елементи (фрагменти) навчального матеріалу та неусвідомлено виконує окремі частини (елементи, фрагменти) практичних завдань (лабораторні, лабораторно-практичні, контрольні, підсумкові роботи тощо). При відповіді і виконанні практичних завдань припускається суттєвих поми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б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обувач освіти з допомогою викладача відтворює на рівні розпізнання окремі елементи навчального матеріалу та виконує із значними труднощами окремі елементи практичних завдань.Під час відповіді і при виконанні практичних завдань припускається суттєвих помил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бали</w:t>
      </w:r>
      <w:r>
        <w:rPr>
          <w:sz w:val="28"/>
          <w:szCs w:val="28"/>
        </w:rPr>
        <w:t>: здобувач освіти  з допомогою викладача відтворює на рівні розпізнання окремі фрагменти навчального матеріалу та неусвідомлено виконує окремі фрагменти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бали</w:t>
      </w:r>
      <w:r>
        <w:rPr>
          <w:sz w:val="28"/>
          <w:szCs w:val="28"/>
        </w:rPr>
        <w:t>: здобувач освіти відтворює фрагменти навчального матеріалу та неусвідомлено виконує частину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івень – середні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на рівні запам’ятовування без достатнього розуміння відтворює навчальний матеріал та виконує практичні завдання в неповному обсязі з частковою допомогою викладача. Недостатньо обгрунтовано аналізує  і порівнює інформацію. Неусвідомлено користується технічною та конструкторсько-технологічною документацією. При відповіді і виконанні практичних завдань припускається помилок, які самостійно виправити не мож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бали</w:t>
      </w:r>
      <w:r>
        <w:rPr>
          <w:sz w:val="28"/>
          <w:szCs w:val="28"/>
        </w:rPr>
        <w:t>: здобувач освіти на рівні запам’ятовування без розуміння відтворює навчальний матеріал та виконує практичні завдання з допомогою викладача. При відповіді та виконанні практичних завдань припускається значної кількості помилок, які самостійно виправити не мо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 балів</w:t>
      </w:r>
      <w:r>
        <w:rPr>
          <w:sz w:val="28"/>
          <w:szCs w:val="28"/>
        </w:rPr>
        <w:t>: здобувач освіти на рівні запам’ятовування без достатнього розуміння відтворює основні положення навчального матеріалу та виконує практичні завдання з частковою допомогою викладача. З помилками дає визначення основних понять. При відповіді  та виконанні практичних завдань припускається помилок, які самостійно виправити не м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 балів</w:t>
      </w:r>
      <w:r>
        <w:rPr>
          <w:sz w:val="28"/>
          <w:szCs w:val="28"/>
        </w:rPr>
        <w:t>: здобувач освіти без достатнього розуміння відтворює основний навчальний матеріал та виконує практичні завдання з епізодичною допомогою викладача. З окремими помилками  дає визначення основних понять. При відповіді та виконанні практичних завдань припускається помилок, які можна частково виправи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рівень – достатні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 , аналізує, порівнює інформацію і робить висновки. Відповідь студента в цілому правильна, логічна та  достатньо обгрунтована. Виконує практичні завдання за типовим алгоритмом (послідовність дій). Можлива консультативна допомога викладача. Достатньо усвідомлено 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 балів: </w:t>
      </w:r>
      <w:r>
        <w:rPr>
          <w:sz w:val="28"/>
          <w:szCs w:val="28"/>
        </w:rPr>
        <w:t>здобувач освіти самостійно з розумінням відтворює суть основних положень навчального матеріалу та застосовує його при виконанні практичних завдань в типових умовах. Виконує практичні завдання за типовим алгоритмом (послідовність дій) з консультативною допомогою викладача. При відповіді та виконанні практичних завдань припускається несуттєвих помилок, які частково виправ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 балів</w:t>
      </w:r>
      <w:r>
        <w:rPr>
          <w:sz w:val="28"/>
          <w:szCs w:val="28"/>
        </w:rPr>
        <w:t>: здобувач освіти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, аналізує, порівнює інформацію, встановлює її зв’язок з обраною професією та робить висновки. При відповіді та виконанні практичних завдань припускається несуттєвих помилок, які частково виправля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 балів</w:t>
      </w:r>
      <w:r>
        <w:rPr>
          <w:sz w:val="28"/>
          <w:szCs w:val="28"/>
        </w:rPr>
        <w:t>: здобувач освіти володіє омновним навчальним матеріалом в усній, письмовій і графічній формах та застосовує його при виконанні практичних завдань як в типових, так і в дещо ускладнених умовах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вень – висо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володіє глибокими, міцними, узагальненими, систем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Відповідь студента повна, правильна, логічна, містить аналіз, систематизацію, узагальнення. Вміє самостійно знаходити і користуватися джерелами інформації, оцінювати отриману інформацію. Встановлює причинно-наслідкові  та міжпредметні зв’язки, робить аргументовані висновки. Студент правильно і усвідомлено застосовує всі види технічної та конструкторсько-технологічної документації в межах навчальної програми. Може самостійно розробляти окремі її види. Самостійно правильно в повному обсязі виконує практичні завдання як з використанням типового алгоритму, так і за самостійно складеним планом. При відповіді та виконанні практичних завдань припускається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балів:</w:t>
      </w:r>
      <w:r>
        <w:rPr>
          <w:sz w:val="28"/>
          <w:szCs w:val="28"/>
        </w:rPr>
        <w:t xml:space="preserve"> здобувач освіти вміє усвідомлено засвоювати нову інформацію в обсязі, що передбачений програмою. Володіє глибокими, міцними знаннями навчального матеріалу та здатний їх правильно використати для виконання практичних завдань. Відповідь здобувач освіти повна, правильна, логічна, містить аналіз, систематизацію. Практичні  завдання виконує в цілому правильно  в повному обсязі як з використанням типового алгоритму, так і в дещо  змінених умовах. При відповіді та виконанні практичних завдань припускається окремих неточностей, які може виправити самостійно. В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балів</w:t>
      </w:r>
      <w:r>
        <w:rPr>
          <w:sz w:val="28"/>
          <w:szCs w:val="28"/>
        </w:rPr>
        <w:t>: здобувач освіти володіє узагальне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Правильно і усвідомлено застосовує всі види довідкової інформації, технічної та конструкторсько-технологічної документації документації в межах навчальної програми. Може самостійно складати окремі її види. Практичні завдання виконує правильно у повному обсязі як з використанням типового алгоритму, так і за самостійно розробленим алгоритмом. При відповіді та виконанні практичних завдань припускається незначних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  <w:r>
        <w:rPr>
          <w:sz w:val="28"/>
          <w:szCs w:val="28"/>
        </w:rPr>
        <w:t>: здобувач освіти володіє узагальненими знаннями навчального матеріалу та ефективно їх застосовує для виконання практичних завдань, що передбачені навчальною програмою. Бездоганно виконує практичні завдання як з використанням типового алгоритму, так і за самостійно розробленим алгоритмом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ІНІСТЕРСТВО ОСВІТИ І НАУКИ</w:t>
      </w:r>
      <w:r>
        <w:rPr>
          <w:b/>
          <w:bCs/>
          <w:spacing w:val="-2"/>
          <w:sz w:val="28"/>
          <w:szCs w:val="28"/>
          <w:lang w:val="uk-UA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</w:t>
      </w:r>
      <w:r>
        <w:rPr>
          <w:bCs/>
          <w:spacing w:val="-2"/>
          <w:sz w:val="28"/>
          <w:szCs w:val="28"/>
          <w:lang w:val="uk-UA"/>
        </w:rPr>
        <w:t>ВСП «СПФК СНУ ім.В.Дал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нт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ти опис в</w:t>
      </w:r>
      <w:r>
        <w:rPr>
          <w:sz w:val="28"/>
          <w:szCs w:val="28"/>
        </w:rPr>
        <w:t>ертик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мператур</w:t>
      </w:r>
      <w:r>
        <w:rPr>
          <w:sz w:val="28"/>
          <w:szCs w:val="28"/>
          <w:lang w:val="uk-UA"/>
        </w:rPr>
        <w:t>и та к</w:t>
      </w:r>
      <w:r>
        <w:rPr>
          <w:sz w:val="28"/>
          <w:szCs w:val="28"/>
        </w:rPr>
        <w:t>ри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трат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характеризувати призначення</w:t>
      </w:r>
      <w:r>
        <w:rPr>
          <w:sz w:val="28"/>
          <w:szCs w:val="28"/>
        </w:rPr>
        <w:t>, принцип 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у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, установка, методика </w:t>
      </w:r>
      <w:r>
        <w:rPr>
          <w:sz w:val="28"/>
          <w:szCs w:val="28"/>
          <w:lang w:val="uk-UA"/>
        </w:rPr>
        <w:t>спостере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енч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ермомет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рагмент </w:t>
      </w:r>
      <w:r>
        <w:rPr>
          <w:sz w:val="28"/>
          <w:szCs w:val="28"/>
          <w:lang w:val="uk-UA"/>
        </w:rPr>
        <w:t>стрічки</w:t>
      </w:r>
      <w:r>
        <w:rPr>
          <w:sz w:val="28"/>
          <w:szCs w:val="28"/>
        </w:rPr>
        <w:t xml:space="preserve"> термограф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ладач                                                     Кадацька Л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нт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Описати добовий та річний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температур</w:t>
      </w:r>
      <w:r>
        <w:rPr>
          <w:sz w:val="28"/>
          <w:szCs w:val="28"/>
          <w:lang w:val="uk-UA"/>
        </w:rPr>
        <w:t>и повітр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арактери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>, у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, 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, установка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ермоме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рагмент </w:t>
      </w:r>
      <w:r>
        <w:rPr>
          <w:sz w:val="28"/>
          <w:szCs w:val="28"/>
          <w:lang w:val="uk-UA"/>
        </w:rPr>
        <w:t>стрічки</w:t>
      </w:r>
      <w:r>
        <w:rPr>
          <w:sz w:val="28"/>
          <w:szCs w:val="28"/>
        </w:rPr>
        <w:t xml:space="preserve"> термограф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Викладач                                                     Кадацька Л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нт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Охарактери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 та охолодження ґрунт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у</w:t>
      </w:r>
      <w:r>
        <w:rPr>
          <w:sz w:val="28"/>
          <w:szCs w:val="28"/>
        </w:rPr>
        <w:t xml:space="preserve"> темпера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ґрунту з</w:t>
      </w:r>
      <w:r>
        <w:rPr>
          <w:sz w:val="28"/>
          <w:szCs w:val="28"/>
        </w:rPr>
        <w:t xml:space="preserve"> г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и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(зак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урь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Дати опис призначення</w:t>
      </w:r>
      <w:r>
        <w:rPr>
          <w:sz w:val="28"/>
          <w:szCs w:val="28"/>
        </w:rPr>
        <w:t>, уст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, 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, устан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сихрометрич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термоме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і спостережень</w:t>
      </w:r>
      <w:r>
        <w:rPr>
          <w:sz w:val="28"/>
          <w:szCs w:val="28"/>
        </w:rPr>
        <w:t xml:space="preserve">  за температу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ітря у</w:t>
      </w:r>
      <w:r>
        <w:rPr>
          <w:sz w:val="28"/>
          <w:szCs w:val="28"/>
        </w:rPr>
        <w:t xml:space="preserve"> книж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КМ-1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ладач                                                     Кадацька Л.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нт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8"/>
          <w:szCs w:val="28"/>
          <w:lang w:val="uk-UA"/>
        </w:rPr>
        <w:t>Охарактеризувати добовий та річний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температур</w:t>
      </w:r>
      <w:r>
        <w:rPr>
          <w:sz w:val="28"/>
          <w:szCs w:val="28"/>
          <w:lang w:val="uk-UA"/>
        </w:rPr>
        <w:t>и грунту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2. Дати опис призначення</w:t>
      </w:r>
      <w:r>
        <w:rPr>
          <w:sz w:val="28"/>
          <w:szCs w:val="28"/>
        </w:rPr>
        <w:t>, уст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, 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, устан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ксималь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термоме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О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рагмент </w:t>
      </w:r>
      <w:r>
        <w:rPr>
          <w:sz w:val="28"/>
          <w:szCs w:val="28"/>
          <w:lang w:val="uk-UA"/>
        </w:rPr>
        <w:t>стрічки</w:t>
      </w:r>
      <w:r>
        <w:rPr>
          <w:sz w:val="28"/>
          <w:szCs w:val="28"/>
        </w:rPr>
        <w:t xml:space="preserve"> термограф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икладач                                                     Кадацька Л.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ант №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вати рідинні</w:t>
      </w:r>
      <w:r>
        <w:rPr>
          <w:sz w:val="28"/>
          <w:szCs w:val="28"/>
        </w:rPr>
        <w:t xml:space="preserve"> термоме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 температу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шкал</w:t>
      </w:r>
      <w:r>
        <w:rPr>
          <w:sz w:val="28"/>
          <w:szCs w:val="28"/>
          <w:lang w:val="uk-UA"/>
        </w:rPr>
        <w:t>и і рідини</w:t>
      </w:r>
      <w:r>
        <w:rPr>
          <w:sz w:val="28"/>
          <w:szCs w:val="28"/>
        </w:rPr>
        <w:t>.</w:t>
      </w:r>
    </w:p>
    <w:p>
      <w:pPr>
        <w:pStyle w:val="Normal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ти опис призначення</w:t>
      </w:r>
      <w:r>
        <w:rPr>
          <w:sz w:val="28"/>
          <w:szCs w:val="28"/>
        </w:rPr>
        <w:t>, принци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уст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, устан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метод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стережень м</w:t>
      </w:r>
      <w:r>
        <w:rPr>
          <w:sz w:val="28"/>
          <w:szCs w:val="28"/>
        </w:rPr>
        <w:t>етеор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термограф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О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стережень</w:t>
      </w:r>
      <w:r>
        <w:rPr>
          <w:sz w:val="28"/>
          <w:szCs w:val="28"/>
        </w:rPr>
        <w:t xml:space="preserve"> за температуро</w:t>
      </w:r>
      <w:r>
        <w:rPr>
          <w:sz w:val="28"/>
          <w:szCs w:val="28"/>
          <w:lang w:val="uk-UA"/>
        </w:rPr>
        <w:t>ю повітря у</w:t>
      </w:r>
      <w:r>
        <w:rPr>
          <w:sz w:val="28"/>
          <w:szCs w:val="28"/>
        </w:rPr>
        <w:t xml:space="preserve"> книж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КМ-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Викладач                                                     Кадацька Л.В.</w:t>
      </w:r>
    </w:p>
    <w:p>
      <w:pPr>
        <w:pStyle w:val="Normal"/>
        <w:ind w:left="720" w:hanging="29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ант №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Охарактери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це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г</w:t>
      </w:r>
      <w:r>
        <w:rPr>
          <w:sz w:val="28"/>
          <w:szCs w:val="28"/>
          <w:lang w:val="uk-UA"/>
        </w:rPr>
        <w:t>рівання і охолодження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вітр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ти опис призначення</w:t>
      </w:r>
      <w:r>
        <w:rPr>
          <w:sz w:val="28"/>
          <w:szCs w:val="28"/>
        </w:rPr>
        <w:t>, принци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уст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, устан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метод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стережень ви</w:t>
      </w:r>
      <w:r>
        <w:rPr>
          <w:sz w:val="28"/>
          <w:szCs w:val="28"/>
        </w:rPr>
        <w:t>тяж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нто</w:t>
      </w:r>
      <w:r>
        <w:rPr>
          <w:sz w:val="28"/>
          <w:szCs w:val="28"/>
        </w:rPr>
        <w:t>-г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ин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термометр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  <w:lang w:val="uk-UA"/>
        </w:rPr>
        <w:t>робити</w:t>
      </w:r>
      <w:r>
        <w:rPr>
          <w:sz w:val="28"/>
          <w:szCs w:val="28"/>
        </w:rPr>
        <w:t xml:space="preserve"> фрагмент </w:t>
      </w:r>
      <w:r>
        <w:rPr>
          <w:sz w:val="28"/>
          <w:szCs w:val="28"/>
          <w:lang w:val="uk-UA"/>
        </w:rPr>
        <w:t>стрічки</w:t>
      </w:r>
      <w:r>
        <w:rPr>
          <w:sz w:val="28"/>
          <w:szCs w:val="28"/>
        </w:rPr>
        <w:t xml:space="preserve"> термограф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Викладач                                                     Кадацька Л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51:00Z</dcterms:created>
  <dc:creator>Компьютер</dc:creator>
  <dc:description/>
  <cp:keywords/>
  <dc:language>en-US</dc:language>
  <cp:lastModifiedBy>darya2108@gmail.com</cp:lastModifiedBy>
  <cp:lastPrinted>2018-01-18T23:49:00Z</cp:lastPrinted>
  <dcterms:modified xsi:type="dcterms:W3CDTF">2024-06-26T18:30:00Z</dcterms:modified>
  <cp:revision>25</cp:revision>
  <dc:subject/>
  <dc:title/>
</cp:coreProperties>
</file>