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 ЗАНЯТТ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: комплексне занятт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вчальна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розвиваюча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ховна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е та матеріально-технічне забезпечення заняття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Організаційна структура заняття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рганізаційний момент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Актуалізація опорних знань здобувачів освіти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голошення теми, завдань заняття, мотивація навчальної діяльності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Сприйняття і засвоєння здобувачами освіти нового навчального матеріалу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Узагальнення знань, оцінювання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Домашнє завдання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Література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ладач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54:00Z</dcterms:created>
  <dc:creator>Методист</dc:creator>
  <dc:description/>
  <cp:keywords/>
  <dc:language>en-US</dc:language>
  <cp:lastModifiedBy>darya2108@gmail.com</cp:lastModifiedBy>
  <dcterms:modified xsi:type="dcterms:W3CDTF">2024-06-26T18:25:00Z</dcterms:modified>
  <cp:revision>11</cp:revision>
  <dc:subject/>
  <dc:title>ПЛАН ЗАНЯТТЯ</dc:title>
</cp:coreProperties>
</file>