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ind w:left="-567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окремлений структурний підрозділ</w:t>
      </w:r>
    </w:p>
    <w:p>
      <w:pPr>
        <w:pStyle w:val="Normal"/>
        <w:ind w:left="-567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«Сєвєродонецький політехнічний фаховий коледж </w:t>
      </w:r>
    </w:p>
    <w:p>
      <w:pPr>
        <w:pStyle w:val="Normal"/>
        <w:ind w:left="-567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хідноукраїнського національного університету імені В.Даля»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леджу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b/>
          <w:bCs/>
          <w:sz w:val="28"/>
          <w:szCs w:val="28"/>
          <w:lang w:val="uk-UA"/>
        </w:rPr>
        <w:t>Євген ЖУЧЕНК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2024р.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48"/>
          <w:szCs w:val="28"/>
          <w:lang w:val="uk-UA"/>
        </w:rPr>
      </w:pPr>
      <w:r>
        <w:rPr>
          <w:sz w:val="4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ЩОДО ВИКОНАННЯ ЛАБОРАТОР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ОСНОВИ ЕКОЛОГІЇ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uppressAutoHyphens w:val="true"/>
        <w:jc w:val="center"/>
        <w:rPr>
          <w:sz w:val="36"/>
          <w:szCs w:val="36"/>
          <w:lang w:val="uk-UA" w:eastAsia="ar-SA"/>
        </w:rPr>
      </w:pPr>
      <w:r>
        <w:rPr>
          <w:sz w:val="36"/>
          <w:szCs w:val="36"/>
          <w:lang w:val="uk-UA" w:eastAsia="ar-SA"/>
        </w:rPr>
        <w:t xml:space="preserve">Освітньо-професійна програ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Галузеве машинобудуванн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пеціальності </w:t>
      </w:r>
      <w:r>
        <w:rPr>
          <w:b/>
          <w:bCs/>
          <w:sz w:val="36"/>
          <w:szCs w:val="36"/>
          <w:lang w:val="uk-UA"/>
        </w:rPr>
        <w:t>133Галузеве машинобудуванн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галузі знань </w:t>
      </w:r>
      <w:r>
        <w:rPr>
          <w:b/>
          <w:bCs/>
          <w:sz w:val="36"/>
          <w:szCs w:val="36"/>
          <w:lang w:val="uk-UA"/>
        </w:rPr>
        <w:t>13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Механічна інженерія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36"/>
          <w:szCs w:val="28"/>
          <w:lang w:val="uk-UA"/>
        </w:rPr>
      </w:pPr>
      <w:r>
        <w:rPr>
          <w:b/>
          <w:i/>
          <w:color w:val="FF0000"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uk-UA"/>
        </w:rPr>
        <w:t>Дніпро, 2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ОБНИК:  </w:t>
      </w:r>
      <w:r>
        <w:rPr>
          <w:b/>
          <w:sz w:val="28"/>
          <w:szCs w:val="28"/>
          <w:lang w:val="uk-UA"/>
        </w:rPr>
        <w:t>Кадацька Лариса Володимирівна</w:t>
      </w:r>
      <w:r>
        <w:rPr>
          <w:sz w:val="28"/>
          <w:szCs w:val="28"/>
          <w:lang w:val="uk-UA"/>
        </w:rPr>
        <w:t>,  викладач екологічних дисциплін, спеціаліст вищої категорії, викладач-методи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на засіданні циклової  комісії  екологічних дисциплін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27 серпня 2024 року   № 1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циклової комісії ___________ </w:t>
      </w:r>
      <w:r>
        <w:rPr>
          <w:b/>
          <w:sz w:val="28"/>
          <w:szCs w:val="28"/>
          <w:lang w:val="uk-UA"/>
        </w:rPr>
        <w:t>Лариса СТРИЖКОВА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, схвалено та рекомендовано до затвердження методичною радою ВСП «СПФК СНУ ім.В.Даля»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від  28 серпня 2024 року   №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методичної ради ___________ </w:t>
      </w:r>
      <w:r>
        <w:rPr>
          <w:b/>
          <w:sz w:val="28"/>
          <w:szCs w:val="28"/>
          <w:lang w:val="uk-UA"/>
        </w:rPr>
        <w:t>Євген ЖУЧ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570"/>
        <w:gridCol w:w="2741"/>
      </w:tblGrid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ind w:left="-1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абораторні заняття є важливим елементом вивчення навчальної дисципліни «Основи екології»,  яке неможливе без детальнішого розгляду матеріалу з досліду устрою та особливостей роботи приладів контролю за станом атмосфер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ля проведення </w:t>
      </w:r>
      <w:r>
        <w:rPr>
          <w:sz w:val="28"/>
          <w:szCs w:val="28"/>
          <w:lang w:val="uk-UA"/>
        </w:rPr>
        <w:t>лабораторних занять</w:t>
      </w:r>
      <w:r>
        <w:rPr>
          <w:sz w:val="28"/>
          <w:szCs w:val="28"/>
        </w:rPr>
        <w:t xml:space="preserve"> необхід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правильна організаці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нять</w:t>
      </w:r>
      <w:r>
        <w:rPr>
          <w:sz w:val="28"/>
          <w:szCs w:val="28"/>
          <w:lang w:val="uk-UA"/>
        </w:rPr>
        <w:t xml:space="preserve"> і створення умов  виконання лабораторної роботи здобувачами освіти згідно з вимогами та правилами охорони праці і БЖД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им планом навчальної програми дисципліни «Основи екології» на виконання лабораторних робіт відведено 12 годи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ерівництво лабораторними роботами здійснює  викладач дисципліни за допомогою лаборанта циклової комісії. Кожна бригада забезпечена  інструкціями, необхідним обладнанням, наочними посібниками та довідниками з теми лаборатор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еред початком кожної лабораторної роботи викладач протягом 10-15 хвилин проводить вступну бесіду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ій бесіді викладач пояснює ціль занят</w:t>
      </w:r>
      <w:r>
        <w:rPr>
          <w:sz w:val="28"/>
          <w:szCs w:val="28"/>
          <w:lang w:val="uk-UA"/>
        </w:rPr>
        <w:t>тя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знайомить з переліком </w:t>
      </w:r>
      <w:r>
        <w:rPr>
          <w:sz w:val="28"/>
          <w:szCs w:val="28"/>
        </w:rPr>
        <w:t>обладнання, необхід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для виконання </w:t>
      </w:r>
      <w:r>
        <w:rPr>
          <w:sz w:val="28"/>
          <w:szCs w:val="28"/>
          <w:lang w:val="uk-UA"/>
        </w:rPr>
        <w:t xml:space="preserve">даної </w:t>
      </w:r>
      <w:r>
        <w:rPr>
          <w:sz w:val="28"/>
          <w:szCs w:val="28"/>
        </w:rPr>
        <w:t>роб</w:t>
      </w:r>
      <w:r>
        <w:rPr>
          <w:sz w:val="28"/>
          <w:szCs w:val="28"/>
          <w:lang w:val="uk-UA"/>
        </w:rPr>
        <w:t>оти</w:t>
      </w:r>
      <w:r>
        <w:rPr>
          <w:sz w:val="28"/>
          <w:szCs w:val="28"/>
        </w:rPr>
        <w:t xml:space="preserve">, пояснює методику </w:t>
      </w:r>
      <w:r>
        <w:rPr>
          <w:sz w:val="28"/>
          <w:szCs w:val="28"/>
          <w:lang w:val="uk-UA"/>
        </w:rPr>
        <w:t xml:space="preserve"> її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uk-UA"/>
        </w:rPr>
        <w:t xml:space="preserve">, проводить зі здобувачами освіти інструктаж з ОП і БЖД. Здобувачі освіти вважаються допущеними до виконання лабораторної роботи після того, як вони і поставили свій підпис в журналі інструктаж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організації освітнього процесу із застосуванням дистанційних технологій застосовується віртуальна форма проведення лабораторних робіт. В цьому разі наповнення інструкцій щодо проведення лабораторних робіт змінюєть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роведенні л</w:t>
      </w:r>
      <w:r>
        <w:rPr>
          <w:sz w:val="28"/>
          <w:szCs w:val="28"/>
        </w:rPr>
        <w:t>аборатор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па ділиться на </w:t>
      </w:r>
      <w:r>
        <w:rPr>
          <w:sz w:val="28"/>
          <w:szCs w:val="28"/>
        </w:rPr>
        <w:t xml:space="preserve">підгрупи. Кожна підгрупа ділиться на бригад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5 </w:t>
      </w:r>
      <w:r>
        <w:rPr>
          <w:sz w:val="28"/>
          <w:szCs w:val="28"/>
          <w:lang w:val="uk-UA"/>
        </w:rPr>
        <w:t>здобувачів осві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і  </w:t>
      </w:r>
      <w:r>
        <w:rPr>
          <w:sz w:val="28"/>
          <w:szCs w:val="28"/>
          <w:lang w:val="uk-UA"/>
        </w:rPr>
        <w:t>отримані в процесі виконання лабораторної роботи результати досліджень,</w:t>
      </w:r>
      <w:r>
        <w:rPr>
          <w:sz w:val="28"/>
          <w:szCs w:val="28"/>
        </w:rPr>
        <w:t xml:space="preserve"> кожний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повинен правильно </w:t>
      </w:r>
      <w:r>
        <w:rPr>
          <w:sz w:val="28"/>
          <w:szCs w:val="28"/>
          <w:lang w:val="uk-UA"/>
        </w:rPr>
        <w:t>обробити і оформ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исьмовий </w:t>
      </w:r>
      <w:r>
        <w:rPr>
          <w:sz w:val="28"/>
          <w:szCs w:val="28"/>
        </w:rPr>
        <w:t xml:space="preserve">звіт </w:t>
      </w:r>
      <w:r>
        <w:rPr>
          <w:sz w:val="28"/>
          <w:szCs w:val="28"/>
          <w:lang w:val="uk-UA"/>
        </w:rPr>
        <w:t>з лабораторної роботи. За вимогою викладача звіт складається здобувачами освіти на поточному лабораторному занятті,  доопрацьовується у вигляді самостійної роботи у домашніх умовах. У звіті з кожної лабораторної роботи повинні бути відображені тема, мета, хід виконання роботи, необхідні розрахунки, таблиці даних (за інструкцією, складеною викладачем), висновки. На надані в інструкції до лабораторної роботи контрольні питання здобувачі освіти відповідають  письмово, усно при складанні звіту. Звіт з лабораторної роботи, виконаний здобувачем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ається на перевірку викладачеві не пізніше наступного занятт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 лабораторних робіт з дисципліни </w:t>
      </w:r>
      <w:r>
        <w:rPr>
          <w:b/>
          <w:sz w:val="28"/>
          <w:szCs w:val="28"/>
          <w:lang w:val="uk-UA"/>
        </w:rPr>
        <w:t>«Основи еколог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цінка за виконання лабораторної роботи виставляється згідно з чинним Положенням про системи оцінювання ВСП «СПФК СНУ ім.В.Даля» за дванадцятибальною системою і здійснюється з урахуванням повноти і правильності виконання завдань та індивідуальних здібностей здобувача освіти. </w:t>
      </w:r>
      <w:r>
        <w:rPr>
          <w:sz w:val="28"/>
          <w:szCs w:val="28"/>
        </w:rPr>
        <w:t xml:space="preserve">При цьому враховується здатність </w:t>
      </w:r>
      <w:r>
        <w:rPr>
          <w:sz w:val="28"/>
          <w:szCs w:val="28"/>
          <w:lang w:val="uk-UA"/>
        </w:rPr>
        <w:t>здобувача осві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онувати роботи згідно з інструкціє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стосувати правила, методи, принципи</w:t>
      </w:r>
      <w:r>
        <w:rPr>
          <w:sz w:val="28"/>
          <w:szCs w:val="28"/>
          <w:lang w:val="uk-UA"/>
        </w:rPr>
        <w:t>….. тощо</w:t>
      </w:r>
      <w:r>
        <w:rPr>
          <w:sz w:val="28"/>
          <w:szCs w:val="28"/>
        </w:rPr>
        <w:t xml:space="preserve"> у конкретних ситуаці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ристуватися довідковими посібни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і оцінювати факти, події та прогнозувати очікувані результати від прийнятих ріше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кладати матеріал на папері логічно, послідовно, з дотриманням вимог </w:t>
      </w:r>
      <w:r>
        <w:rPr>
          <w:sz w:val="28"/>
          <w:szCs w:val="28"/>
          <w:lang w:val="uk-UA"/>
        </w:rPr>
        <w:t xml:space="preserve">стандартів </w:t>
      </w:r>
      <w:r>
        <w:rPr>
          <w:sz w:val="28"/>
          <w:szCs w:val="28"/>
        </w:rPr>
        <w:t>до оформлення робі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тегрувати теоретичні знання в практичне виконання завда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2-ти бальна шка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 рівень - початковий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з допомогою викладача відтворює на рівні розпізнання окремі елементи (фрагменти) навчального матеріалу та неусвідомлено виконує окремі частини (елементи, фрагменти) практичних завдань (лабораторні, лабораторно-практичні, контрольні, підсумкові роботи тощо). При відповіді і виконанні практичних завдань припускається суттєвих помило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 б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з допомогою викладача відтворює на рівні розпізнання окремі елементи навчального матеріалу та виконує із значними труднощами окремі елементи практичних завдань. Під час відповіді і при виконанні практичних завдань припускається суттєвих помилок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 б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 з допомогою викладача відтворює на рівні розпізнання окремі фрагменти навчального матеріалу та неусвідомлено виконує окремі фрагменти практичних завдань. При відповіді і виконанні практичних завдань припускається суттєвих помилок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3 б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з допомогою викладача відтворює фрагменти навчального матеріалу та неусвідомлено виконує частину практичних завдань. При відповіді і виконанні практичних завдань припускається суттєвих помилок.</w:t>
      </w:r>
      <w:r>
        <w:rPr>
          <w:b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добувач освіти</w:t>
      </w:r>
      <w:r>
        <w:rPr>
          <w:sz w:val="28"/>
          <w:szCs w:val="28"/>
        </w:rPr>
        <w:t xml:space="preserve"> не володіє необхідними теоретичними знанням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не має навичок для виконання </w:t>
      </w:r>
      <w:r>
        <w:rPr>
          <w:sz w:val="28"/>
          <w:szCs w:val="28"/>
          <w:lang w:val="uk-UA"/>
        </w:rPr>
        <w:t>лабораторного</w:t>
      </w:r>
      <w:r>
        <w:rPr>
          <w:sz w:val="28"/>
          <w:szCs w:val="28"/>
        </w:rPr>
        <w:t xml:space="preserve"> завд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, неправильно </w:t>
      </w:r>
      <w:r>
        <w:rPr>
          <w:sz w:val="28"/>
          <w:szCs w:val="28"/>
          <w:lang w:val="uk-UA"/>
        </w:rPr>
        <w:t>опрацьов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и, отримані в процесі виконання лабораторної роботи іншими членами брига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и відповіді на контрольні питання допускається суттєвих помилок, не робить висновків з виконання роботи. Звіт з лабораторної роботи</w:t>
      </w:r>
      <w:r>
        <w:rPr>
          <w:sz w:val="28"/>
          <w:szCs w:val="28"/>
        </w:rPr>
        <w:t xml:space="preserve"> зовсім не відповідає вимогам оформленн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рівень – середній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на рівні запам’ятовування без достатнього розуміння відтворює навчальний матеріал та виконує практичні завдання в неповному обсязі з частковою допомогою викладача. Недостатньо обґрунтовано аналізує  і порівнює інформацію. Неусвідомлено користується технічною та конструкторсько-технологічною документацією. При відповіді і виконанні практичних завдань припускається помилок, які самостійно виправити не може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4 б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на рівні запам’ятовування без розуміння відтворює навчальний матеріал та виконує практичні завдання з допомогою викладача. Стикається із значними труднощами при аналізі та порівнянні. Недостатньо усвідомлено користується технічною та конструкторсько-технологічною документацією. При відповіді та виконанні практичних завдань припускається значної кількості помилок, які самостійно виправити не мож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на рівні запам’ятовування без достатнього розуміння відтворює основні положення навчального матеріалу та виконує практичні завдання з частковою допомогою викладача. З помилками дає визначення основних понять. Може частково обґрунтувати і проаналізувати свою відповідь.  Недостатньо усвідомлено користується технічною та конструкторсько-технологічною документацією. При відповіді  та виконанні практичних завдань припускається помилок, які самостійно виправити не може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6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без достатнього розуміння відтворює основний навчальний матеріал та виконує практичні завдання з епізодичною допомогою викладача. З окремими помилками  дає визначення основних понять. Може частково аналізувати навчальний матеріал, порівнювати і робити висновки. Користується окремими видами технічної і конструкторсько-технологічної документації. При відповіді та виконанні практичних завдань припускається помилок, які можна частково виправити.</w:t>
      </w:r>
      <w:r>
        <w:rPr>
          <w:b/>
          <w:sz w:val="28"/>
          <w:szCs w:val="28"/>
          <w:lang w:val="uk-UA"/>
        </w:rPr>
        <w:t xml:space="preserve">   З</w:t>
      </w:r>
      <w:r>
        <w:rPr>
          <w:sz w:val="28"/>
          <w:szCs w:val="28"/>
          <w:lang w:val="uk-UA"/>
        </w:rPr>
        <w:t>добувач освіти виявляє окремі знання  і вміння при проведенні дослідів, не може виконати роботу без допомоги викладача, допускає суттєві помилки у розрахунках і висновках, робота не відповідає вимогам оформ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 рівень – достатній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самостійно з розумінням відтворює основний навчальний матеріал та застосовує його при виконанні практичних завдань в типових умовах (стандартних ситуаціях). Дає визначення основних понять , аналізує, порівнює інформацію і робить висновки. Відповідь студента в цілому правильна, логічна та  достатньо обґрунтована. Виконує практичні завдання за типовим алгоритмом (послідовність дій). Можлива консультативна допомога викладача. Достатньо усвідомлено  користується довідковою інформацією, технічною і конструкторсько-технологічною документацією. При відповіді та виконанні практичних завдань припускається несуттєвих помилок, які може виправи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7 балів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самостійно з розумінням відтворює суть основних положень навчального матеріалу та застосовує його при виконанні практичних завдань в типових умовах. Дає визначення основних понять, аналізує, порівнює, робить висновки. Його відповідь в цілому правильна, але містить неточності і недостатньо обґрунтована. Виконує практичні завдання за типовим алгоритмом (послідовність дій) з консультативною допомогою викладача. Користується довідковою інформацією, технічною і конструкторсько-технологічною документацією. При відповіді та виконанні практичних завдань припускається несуттєвих помилок, які частково виправи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8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самостійно з розумінням відтворює основний навчальний матеріал та застосовує його при виконанні практичних завдань в типових умовах (стандартних ситуаціях). Дає визначення основних понять, аналізує, порівнює інформацію, встановлює її зв’язок з обраною професією та робить висновки. Відповідь в цілому правильна, логічна та достатньо обґрунтована. Виконує практичні завдання за типовим алгоритмом з консультативною допомогою викладача. Усвідомлено користується довідковою інформацією, технічною і конструкторсько-технологічною документацією. При відповіді та виконанні практичних завдань припускається несуттєвих помилок, які частково виправляє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9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володіє основним навчальним матеріалом в усній, письмовій і графічній формах та застосовує його при виконанні практичних завдань як в типових, так і в дещо ускладнених умовах. Дає визначення основних понять, аналізує, порівнює і систематизує інформацію встановлює зв’язок з обраною професією та робить висновки. Його відповідь у цілому правильна, логічна і достатньо обґрунтована. Виконує практичні завдання за типовим алгоритмом з консультацією викладача. Усвідомлено користується довідковою інформацією, технічною та конструкторсько-технологічною документацією. При відповіді та виконанні практичних завдань припускається несуттєвих помилок, які може виправити.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добувач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ує завдання лабораторної роботи за допомогою викладача, використовує технічну і довідкову літературу, ала не в повній мірі</w:t>
      </w:r>
      <w:r>
        <w:rPr>
          <w:sz w:val="28"/>
          <w:szCs w:val="28"/>
        </w:rPr>
        <w:t xml:space="preserve"> володіє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міннями</w:t>
      </w:r>
      <w:r>
        <w:rPr>
          <w:sz w:val="28"/>
          <w:szCs w:val="28"/>
          <w:lang w:val="uk-UA"/>
        </w:rPr>
        <w:t xml:space="preserve"> та навичками,  невпевнено виконує практичні завдання. При виконанні звіту з лабораторної роботи правильно систематизує матеріал, при виконанні розрахунків допускається 2-3 несуттєвих помилок, дає не зовсім обґрунтовані, але теоретично правильні відповіді на контрольні запитання, правильно, в достатній кількості добирає необхідні для висновків факти, грамотно висловлює свою думку, дотримується всіх вимог до оформлення  роботи, але допускає помилки в характеристиці зроблених дослідів і  отриманих результатів. Звіт складено з дотриманням вимог оформл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івень – високий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володіє глибокими, міцними, узагальненими, системними знаннями навчального матеріалу в повному обсязі та здатний їх ефективно використати для виконання всіх передбачених навчальною програмою практичних завдань. Відповідь </w:t>
      </w:r>
      <w:r>
        <w:rPr>
          <w:sz w:val="28"/>
          <w:szCs w:val="28"/>
          <w:lang w:val="uk-UA"/>
        </w:rPr>
        <w:t>здобувача освіти</w:t>
      </w:r>
      <w:r>
        <w:rPr>
          <w:sz w:val="28"/>
          <w:szCs w:val="28"/>
        </w:rPr>
        <w:t xml:space="preserve"> повна, правильна, логічна, містить аналіз, систематизацію, узагальнення. Вміє самостійно знаходити і користуватися джерелами інформації, оцінювати отриману інформацію. Встановлює причинно-наслідкові  та між предметні зв’язки, робить аргументовані висновки.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правильно і усвідомлено застосовує всі види технічної та конструкторсько-технологічної документації в межах навчальної програми. Може самостійно розробляти окремі її види. Самостійно правильно в повному обсязі виконує практичні завдання як з використанням типового алгоритму, так і за самостійно складеним планом. При відповіді та виконанні практичних завдань припускається неточностей, які самостійно виявляє та виправляє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0 балі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вміє усвідомлено засвоювати нову інформацію в обсязі, що передбачений програмою. Володіє глибокими, міцними знаннями навчального матеріалу та здатний їх правильно використати для виконання практичних завдань. Відповідь студента повна, правильна, логічна, містить аналіз, систематизацію. Встановлює причинно-наслідкові та між предметні зв’язки, робить аргументовані висновки з незначною консультацією викладача. Вміє самостійно користуватися джерелами інформації.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самостійно і правильно застосовує довідкову інформацію, технічну та конструкторсько-технологічну документацію. Практичні  завдання виконує в цілому правильно  в повному обсязі як з використанням типового алгоритму, так і в дещо  змінених умовах. При відповіді та виконанні практичних завдань припускається окремих неточностей, які може виправити самостійно. В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володіє узагальненими знаннями навчального матеріалу в повному обсязі та здатний їх ефективно використати для виконання всіх передбачених навчальною програмою практичних завдань. Відповідь </w:t>
      </w:r>
      <w:r>
        <w:rPr>
          <w:sz w:val="28"/>
          <w:szCs w:val="28"/>
          <w:lang w:val="uk-UA"/>
        </w:rPr>
        <w:t>здобувача освіти</w:t>
      </w:r>
      <w:r>
        <w:rPr>
          <w:sz w:val="28"/>
          <w:szCs w:val="28"/>
        </w:rPr>
        <w:t xml:space="preserve"> повна, правильна, логічна і містить аналіз, систематизацію, узагальнення навчального матеріалу. Вміє самостійно знаходити і користуватися  джерелами інформації, оцінювати отриману інформацію. Встановлює причинно-наслідкові та між предметні зв’язки. Робить аргументовані висновки. Правильно і усвідомлено застосовує всі види довідкової інформації, технічної та конструкторсько-технологічної документації в межах навчальної програми. Може самостійно складати окремі її види. Практичні завдання виконує правильно у повному обсязі як з використанням типового алгоритму, так і за самостійно розробленим алгоритмом. При відповіді та виконанні практичних завдань припускається незначних неточностей, які самостійно виявляє та виправляє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2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володіє узагальненими знаннями навчального матеріалу та ефективно їх застосовує для виконання практичних завдань, що передбачені навчальною програмою. Відповідь </w:t>
      </w:r>
      <w:r>
        <w:rPr>
          <w:sz w:val="28"/>
          <w:szCs w:val="28"/>
          <w:lang w:val="uk-UA"/>
        </w:rPr>
        <w:t>здобувача освіти</w:t>
      </w:r>
      <w:r>
        <w:rPr>
          <w:sz w:val="28"/>
          <w:szCs w:val="28"/>
        </w:rPr>
        <w:t xml:space="preserve"> повна, правильна, логічна, містить аналіз, систематизацію, узагальнення навчального матеріалу. Вміє самостійно знаходити і користуватися джерелами інформації, оцінювати отриману інформацію. Встановлює причинно-наслідкові та між предметні зв’язки. Робить аргументовані висновки. Правильно і усвідомлено застосовує всі види довідкової, технічної та конструкторсько-технологічної документації в межах навчальної програми. Бездоганно виконує практичні завдання як з використанням типового алгоритму, так і за самостійно розробленим алгоритмом. Виказує пізнавально-творчий інтерес до обраної професії, нової техніки і технолог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ранно виконує завдання лабораторної роботи самостійно або в бригаді,</w:t>
      </w:r>
      <w:r>
        <w:rPr>
          <w:sz w:val="28"/>
          <w:szCs w:val="28"/>
        </w:rPr>
        <w:t xml:space="preserve"> вільно володіє визначеними програмою дисципліни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міннями</w:t>
      </w:r>
      <w:r>
        <w:rPr>
          <w:sz w:val="28"/>
          <w:szCs w:val="28"/>
          <w:lang w:val="uk-UA"/>
        </w:rPr>
        <w:t xml:space="preserve"> та навичками, вірно вирішує практичні завдання, використовує технічну і довідкову літературу, вміє виділити головне в отриманих результатах досліджень. При виконанні звіту з лабораторної роботи правильно систематизує матеріал, виконує розрахунки без помилок, дає обгрунтовані теоретично правильні відповіді на контрольні запитання, правильно, в достатній кількості і логічній  послідовності добирає необхідні для висновків факти, чітко і технічно грамотно висловлює свою думку, дотримується всіх вимог до оформлення  роботи. Звіт з лабораторної роботи </w:t>
      </w:r>
      <w:r>
        <w:rPr>
          <w:sz w:val="28"/>
          <w:szCs w:val="28"/>
        </w:rPr>
        <w:t xml:space="preserve">має завершений характер. Допустимі 1-2 незначні неточності в </w:t>
      </w:r>
      <w:r>
        <w:rPr>
          <w:sz w:val="28"/>
          <w:szCs w:val="28"/>
          <w:lang w:val="uk-UA"/>
        </w:rPr>
        <w:t>описі виконання роботи</w:t>
      </w:r>
      <w:r>
        <w:rPr>
          <w:sz w:val="28"/>
          <w:szCs w:val="28"/>
        </w:rPr>
        <w:t>, які не приводять до неправильних виснов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ТИЧНИЙ ПЛАН ЛАБОРАТОРНИХ ЗА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536"/>
        <w:gridCol w:w="1451"/>
      </w:tblGrid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лабораторної роботи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лабораторного занятт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температури повітря і обробка результатів спостереженн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устрою і роботи термогра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ння вологості повітря за допомогою психрометра, запис і обробка результат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ринципу дії, устрою, роботи гігрометра і гігрогра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ринципу дії, устрою, барометра-анероїда. Визначення і обробка результатів спостереж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устрою і роботи метеорологічного барографа, Визначення баричної тенден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ФОРМЛЕННЯ </w:t>
      </w:r>
      <w:r>
        <w:rPr>
          <w:b/>
          <w:sz w:val="28"/>
          <w:szCs w:val="28"/>
          <w:lang w:val="uk-UA"/>
        </w:rPr>
        <w:t xml:space="preserve">ЗВІТУ З ЛАБОРАТОРНОЇ </w:t>
      </w:r>
      <w:r>
        <w:rPr>
          <w:b/>
          <w:sz w:val="28"/>
          <w:szCs w:val="28"/>
        </w:rPr>
        <w:t xml:space="preserve">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іт з лабораторної  роботи  виконується  здобувачами освіти на окремих  аркушах формату А4  згідно з вимогами ДСТУ3008-95 і Стандарту ВСП «СПФК СНУ ім.В.Даля»  «Порядок виконання і оформлення текстової та графічної навчальної документації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іті повинні бути представлен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тема лабораторної роб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лабораторної роб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лабораторну робо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виконання роб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логічно складений перелік операцій за завданням до лабораторної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бо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і (за рішенням викладача) відповіді на контрольні питання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4:00Z</dcterms:created>
  <dc:creator>Бухгалтерия</dc:creator>
  <dc:description/>
  <cp:keywords/>
  <dc:language>en-US</dc:language>
  <cp:lastModifiedBy>Admin</cp:lastModifiedBy>
  <cp:lastPrinted>2018-01-18T23:44:00Z</cp:lastPrinted>
  <dcterms:modified xsi:type="dcterms:W3CDTF">2024-06-21T08:30:00Z</dcterms:modified>
  <cp:revision>30</cp:revision>
  <dc:subject/>
  <dc:title>МІНІСТЕРСТВО ОСВІТИ І НАУКИ, МОЛОДІ ТА СПОРТУ УКРАЇНИ</dc:title>
</cp:coreProperties>
</file>