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: ле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лекції (оглядова, вступна, проблемна, тематична, інформаційна, лекція-бесіда із застосуванням ТЗН, лекція з проблемним завданням, з елементами самостійної або практичної робот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: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чальна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виваюча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ховна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е та матеріально-технічне забезпечення: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ганізаційна структура ле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навчальних цілей і мотивація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итання лекції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даткові елементи заняття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исновки лекції, відповіді на можливі запитання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Завдання для самопідготовки здобувачів освіти (література) </w:t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val="uk-UA"/>
        </w:rPr>
        <w:t>Викладач_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53:00Z</dcterms:created>
  <dc:creator>Методист</dc:creator>
  <dc:description/>
  <cp:keywords/>
  <dc:language>en-US</dc:language>
  <cp:lastModifiedBy>darya2108@gmail.com</cp:lastModifiedBy>
  <dcterms:modified xsi:type="dcterms:W3CDTF">2024-06-26T14:43:00Z</dcterms:modified>
  <cp:revision>14</cp:revision>
  <dc:subject/>
  <dc:title>ПЛАН ЗАНЯТТЯ</dc:title>
</cp:coreProperties>
</file>