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вчально-методична карта самостійної роботи здобувача освіти №4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ципліна: </w:t>
      </w:r>
      <w:r>
        <w:rPr>
          <w:sz w:val="28"/>
          <w:szCs w:val="28"/>
          <w:lang w:val="uk-UA"/>
        </w:rPr>
        <w:t>Основи екології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Організація метеорологічних спостережень. Інформаційна робота метеоста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самостійної роботи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Дооформлення звіту про виконання.</w:t>
      </w:r>
      <w:r>
        <w:rPr>
          <w:b/>
          <w:i/>
          <w:sz w:val="28"/>
          <w:szCs w:val="28"/>
        </w:rPr>
        <w:t xml:space="preserve"> Практичне заняття №</w:t>
      </w:r>
      <w:r>
        <w:rPr>
          <w:b/>
          <w:i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лення з планом типового метеорологічного майданчика, розміщенням приладів на ньому, порядком спостережень. Підготовка книжок до запису результатів спостережен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годин на тему: </w:t>
      </w:r>
      <w:r>
        <w:rPr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годин на СРЗО: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 мета: </w:t>
      </w:r>
      <w:r>
        <w:rPr>
          <w:sz w:val="28"/>
          <w:szCs w:val="28"/>
          <w:lang w:val="uk-UA"/>
        </w:rPr>
        <w:t>ознайомитися з розташуванням приладів на метеомайданчику, типовим порядком роботи метеостан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добувач освіти повинен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м приладів на метеомайданчику, типовим порядком роботи метеостанції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спостережен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малювати схему майданчи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виконання самостійної роботи здобувача освіти: </w:t>
      </w:r>
      <w:r>
        <w:rPr>
          <w:sz w:val="28"/>
          <w:szCs w:val="28"/>
          <w:lang w:val="uk-UA"/>
        </w:rPr>
        <w:t>читальна  за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або робоче місце студента вдом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о самопідготовки: </w:t>
      </w:r>
      <w:r>
        <w:rPr>
          <w:sz w:val="28"/>
          <w:szCs w:val="28"/>
          <w:lang w:val="uk-UA"/>
        </w:rPr>
        <w:t>зробити ті елементи завдання, яке не виконано під час практичного за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ути увагу на такі питанн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sz w:val="28"/>
          <w:szCs w:val="28"/>
          <w:lang w:val="uk-UA"/>
        </w:rPr>
        <w:t xml:space="preserve">оформлення звіту з виконаної роботи згідно з вимогами стандартів щодо оформлення технічної документац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самоконтролю: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самостійної поза аудиторної діяльності:</w:t>
      </w:r>
      <w:r>
        <w:rPr>
          <w:sz w:val="28"/>
          <w:szCs w:val="28"/>
          <w:lang w:val="uk-UA"/>
        </w:rPr>
        <w:t xml:space="preserve"> складений звіт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орми контролю:</w:t>
      </w:r>
      <w:r>
        <w:rPr>
          <w:sz w:val="28"/>
          <w:szCs w:val="28"/>
          <w:lang w:val="uk-UA"/>
        </w:rPr>
        <w:t xml:space="preserve">  перевірка звіту з виконання практично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1:00Z</dcterms:created>
  <dc:creator>ЛГТ</dc:creator>
  <dc:description/>
  <cp:keywords/>
  <dc:language>en-US</dc:language>
  <cp:lastModifiedBy>darya2108@gmail.com</cp:lastModifiedBy>
  <cp:lastPrinted>2017-09-21T21:14:00Z</cp:lastPrinted>
  <dcterms:modified xsi:type="dcterms:W3CDTF">2024-06-19T19:32:00Z</dcterms:modified>
  <cp:revision>21</cp:revision>
  <dc:subject/>
  <dc:title>Учебно -методическая карта самостоятельной работы студента</dc:title>
</cp:coreProperties>
</file>