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«Сєвєродонецький політехнічний фаховий коледж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Східноукраїнського національного університету імені В.Д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оледжу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вген ЖУЧЕНКО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2024р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48"/>
          <w:szCs w:val="28"/>
          <w:lang w:val="uk-UA"/>
        </w:rPr>
      </w:pPr>
      <w:r>
        <w:rPr>
          <w:rFonts w:cs="Times New Roman" w:ascii="Times New Roman" w:hAnsi="Times New Roman"/>
          <w:sz w:val="4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0"/>
          <w:lang w:val="uk-UA"/>
        </w:rPr>
      </w:pPr>
      <w:r>
        <w:rPr>
          <w:rFonts w:cs="Times New Roman" w:ascii="Times New Roman" w:hAnsi="Times New Roman"/>
          <w:b/>
          <w:sz w:val="44"/>
          <w:szCs w:val="40"/>
          <w:lang w:val="uk-UA"/>
        </w:rPr>
        <w:t>НАВЧАЛЬНО-МЕТОДИЧ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ОСНОВИ ЕК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ar-SA"/>
        </w:rPr>
      </w:pPr>
      <w:r>
        <w:rPr>
          <w:rFonts w:cs="Times New Roman" w:ascii="Times New Roman" w:hAnsi="Times New Roman"/>
          <w:sz w:val="36"/>
          <w:szCs w:val="36"/>
          <w:lang w:val="uk-UA" w:eastAsia="ar-SA"/>
        </w:rPr>
        <w:t xml:space="preserve">Освітньо-професійна програ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Галузеве машинобудуванн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спеціальності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133Галузеве машинобудув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13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еханічна інженері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,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дацька Лариса</w:t>
      </w:r>
      <w:r>
        <w:rPr>
          <w:rFonts w:cs="Times New Roman" w:ascii="Times New Roman" w:hAnsi="Times New Roman"/>
          <w:sz w:val="28"/>
          <w:szCs w:val="28"/>
          <w:lang w:val="uk-UA"/>
        </w:rPr>
        <w:t>,   викладач екологічних дисциплін, спеціаліст вищої категорії, викладач-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на  засіданні  циклової комісії екологічних дисципл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окол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 серп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 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риса СТРИЖ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говорено, схвалено та рекомендовано до затвердження методичною радою ВСП «СПФК СНУ ім.В.Дал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від  28 серпня 2024 року  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методичної ради 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вген ЖУЧЕН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методич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дисципліни «Основи екології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навчальної дисципліни (навчального предмета, практ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ивно-методичні матеріали до  практичних робі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ивно-методичні матеріали до лабораторних робі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о виконання самостійної роботи студентів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тодичні вказівки до виконання обов’язкової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контрольної роботи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тодичні вказівки до виконання директорської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контрольної роботи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етодичні вказівки до виконання комплексної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контрольної роботи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Засоби діагностики навчальних досягн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до навчального матеріал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531" w:hanging="0"/>
        <w:rPr>
          <w:rFonts w:ascii="Times New Roman" w:hAnsi="Times New Roman" w:cs="Times New Roman"/>
          <w:b/>
          <w:b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0:00Z</dcterms:created>
  <dc:creator>Марченко И.М.</dc:creator>
  <dc:description/>
  <cp:keywords/>
  <dc:language>en-US</dc:language>
  <cp:lastModifiedBy>darya2108@gmail.com</cp:lastModifiedBy>
  <cp:lastPrinted>2017-12-24T14:12:00Z</cp:lastPrinted>
  <dcterms:modified xsi:type="dcterms:W3CDTF">2024-08-20T18:42:00Z</dcterms:modified>
  <cp:revision>14</cp:revision>
  <dc:subject/>
  <dc:title>МІНІСТЕРСТВО ОСВІТИ І НАУКИ,</dc:title>
</cp:coreProperties>
</file>