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: лабораторне, практичн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чальна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иваюча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ховна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еріально-технічне забезпечення та дидактичні засоби: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занятт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йна частина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ідомлення теми, мети та основних завдань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вихідного рівня знань та актуалізації опорних знань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структаж з ТБ та за темою заняття, роботи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ування вмінь та навичок. Зміст роботи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і корекція рівня професійних вмінь і навичок (захист звітів про роботу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ідведення підсумків заняття (аналіз, узагальнення та систематизація знань, умінь і навичок)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вдання для самостійної роботи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ладач_____________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6:00Z</dcterms:created>
  <dc:creator>Методист</dc:creator>
  <dc:description/>
  <cp:keywords/>
  <dc:language>en-US</dc:language>
  <cp:lastModifiedBy>Admin</cp:lastModifiedBy>
  <dcterms:modified xsi:type="dcterms:W3CDTF">2024-06-21T08:34:00Z</dcterms:modified>
  <cp:revision>7</cp:revision>
  <dc:subject/>
  <dc:title>ПЛАН ЗАНЯТТЯ</dc:title>
</cp:coreProperties>
</file>